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Arial" w:hAnsi="Arial" w:cs="Arial"/>
          <w:lang w:val="pl-PL" w:eastAsia="en-US" w:bidi="ar-SA"/>
        </w:rPr>
      </w:pPr>
      <w:r>
        <w:rPr>
          <w:rFonts w:cs="Arial" w:ascii="Arial" w:hAnsi="Arial"/>
          <w:lang w:val="pl-PL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-148590</wp:posOffset>
            </wp:positionV>
            <wp:extent cx="718185" cy="10033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64005</wp:posOffset>
            </wp:positionH>
            <wp:positionV relativeFrom="paragraph">
              <wp:posOffset>-78740</wp:posOffset>
            </wp:positionV>
            <wp:extent cx="3057525" cy="323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19250</wp:posOffset>
            </wp:positionH>
            <wp:positionV relativeFrom="paragraph">
              <wp:posOffset>408305</wp:posOffset>
            </wp:positionV>
            <wp:extent cx="2954655" cy="517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93" t="26274" r="7897" b="2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6580</wp:posOffset>
                </wp:positionH>
                <wp:positionV relativeFrom="paragraph">
                  <wp:posOffset>-234950</wp:posOffset>
                </wp:positionV>
                <wp:extent cx="1083945" cy="1165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i/>
                                <w:i/>
                                <w:lang w:val="pl-PL" w:eastAsia="en-US" w:bidi="ar-SA"/>
                              </w:rPr>
                            </w:pPr>
                            <w:r>
                              <w:rPr>
                                <w:i/>
                                <w:lang w:val="pl-PL" w:eastAsia="en-US" w:bidi="ar-SA"/>
                              </w:rPr>
                              <w:drawing>
                                <wp:inline distT="0" distB="0" distL="0" distR="0">
                                  <wp:extent cx="928370" cy="908050"/>
                                  <wp:effectExtent l="0" t="0" r="0" b="0"/>
                                  <wp:docPr id="5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44" r="-4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91.75pt;mso-wrap-distance-left:9.05pt;mso-wrap-distance-right:9.05pt;mso-wrap-distance-top:0pt;mso-wrap-distance-bottom:0pt;margin-top:-18.5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i/>
                          <w:i/>
                          <w:lang w:val="pl-PL" w:eastAsia="en-US" w:bidi="ar-SA"/>
                        </w:rPr>
                      </w:pPr>
                      <w:r>
                        <w:rPr>
                          <w:i/>
                          <w:lang w:val="pl-PL" w:eastAsia="en-US" w:bidi="ar-SA"/>
                        </w:rPr>
                        <w:drawing>
                          <wp:inline distT="0" distB="0" distL="0" distR="0">
                            <wp:extent cx="928370" cy="908050"/>
                            <wp:effectExtent l="0" t="0" r="0" b="0"/>
                            <wp:docPr id="6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1" t="-44" r="-4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highlight w:val="yellow"/>
        </w:rPr>
      </w:pPr>
      <w:r>
        <w:rPr>
          <w:rFonts w:cs="Arial" w:ascii="Arial" w:hAnsi="Arial"/>
          <w:color w:val="FF0000"/>
          <w:sz w:val="36"/>
          <w:szCs w:val="36"/>
          <w:highlight w:val="yellow"/>
          <w:lang w:val="pl-PL"/>
        </w:rPr>
        <w:t xml:space="preserve">WNIOSEK WYPEŁNIA SIĘ I SKŁADA PO ZALOGOWANIU </w:t>
        <w:br/>
        <w:t xml:space="preserve">W SYSTEMIE INTERNETOWYM POD ADRESEM </w:t>
      </w:r>
      <w:hyperlink r:id="rId7">
        <w:r>
          <w:rPr>
            <w:rStyle w:val="InternetLink"/>
            <w:rFonts w:cs="Open Sans;Times New Roman" w:ascii="Open Sans;Times New Roman" w:hAnsi="Open Sans;Times New Roman"/>
            <w:color w:val="FF0000"/>
            <w:sz w:val="36"/>
            <w:szCs w:val="36"/>
            <w:highlight w:val="yellow"/>
            <w:lang w:val="pl-PL"/>
          </w:rPr>
          <w:t>http://system.dzialajlokalnie.pl/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realizowany przez Akademię Rozwoju Filantropii w Polsce i Stowarzyszenie Samorządów Euroregionu Puszcza Białowieska</w:t>
      </w:r>
    </w:p>
    <w:p>
      <w:pPr>
        <w:pStyle w:val="Heading"/>
        <w:spacing w:before="120" w:after="120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NIOSEK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 lokalnie IX” 2016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DLA GMIN </w:t>
      </w:r>
      <w:r>
        <w:rPr>
          <w:rFonts w:cs="Arial" w:ascii="Arial" w:hAnsi="Arial"/>
          <w:bCs/>
          <w:caps w:val="false"/>
          <w:smallCaps w:val="false"/>
          <w:color w:val="984806"/>
          <w:sz w:val="28"/>
          <w:szCs w:val="28"/>
          <w:lang w:val="pl-PL"/>
        </w:rPr>
        <w:t>wiejskich</w:t>
      </w:r>
      <w:r>
        <w:rPr>
          <w:rFonts w:cs="Arial" w:ascii="Arial" w:hAnsi="Arial"/>
          <w:bCs/>
          <w:color w:val="984806"/>
          <w:sz w:val="28"/>
          <w:szCs w:val="28"/>
          <w:lang w:val="pl-PL"/>
        </w:rPr>
        <w:t>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835150" cy="4343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32.05pt;mso-position-vertical-relative:text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  <w:b/>
          <w:b/>
          <w:bCs/>
          <w:color w:val="984806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984806"/>
          <w:sz w:val="28"/>
          <w:szCs w:val="28"/>
          <w:lang w:val="pl-PL"/>
        </w:rPr>
        <w:t>Białowieża, Bielsk Podlaski, Czeremcha, Czyże, Dubicze Cerkiewne, Hajnówka, Narew, Narewka, Orla,</w:t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>
          <w:rFonts w:cs="Arial" w:ascii="Arial" w:hAnsi="Arial"/>
          <w:bCs/>
          <w:color w:val="984806"/>
          <w:sz w:val="24"/>
          <w:szCs w:val="24"/>
          <w:lang w:val="pl-PL"/>
        </w:rPr>
        <w:t>miejsko-wiejskiej</w:t>
      </w:r>
      <w:r>
        <w:rPr>
          <w:rFonts w:cs="Arial" w:ascii="Arial" w:hAnsi="Arial"/>
          <w:b/>
          <w:bCs/>
          <w:color w:val="984806"/>
          <w:sz w:val="28"/>
          <w:szCs w:val="28"/>
          <w:lang w:val="pl-PL"/>
        </w:rPr>
        <w:t xml:space="preserve"> Kleszczele,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Cs/>
          <w:color w:val="984806"/>
          <w:sz w:val="24"/>
          <w:szCs w:val="24"/>
          <w:lang w:val="pl-PL"/>
        </w:rPr>
        <w:t>miejskiej</w:t>
      </w:r>
      <w:r>
        <w:rPr>
          <w:rFonts w:cs="Arial" w:ascii="Arial" w:hAnsi="Arial"/>
          <w:b/>
          <w:bCs/>
          <w:color w:val="984806"/>
          <w:sz w:val="28"/>
          <w:szCs w:val="28"/>
          <w:lang w:val="pl-PL"/>
        </w:rPr>
        <w:t xml:space="preserve"> Hajnówka</w:t>
      </w:r>
      <w:r>
        <w:rPr>
          <w:rFonts w:cs="Arial" w:ascii="Arial" w:hAnsi="Arial"/>
          <w:bCs/>
          <w:color w:val="984806"/>
          <w:lang w:val="pl-PL"/>
        </w:rPr>
        <w:t>.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4083837604"/>
      <w:bookmarkStart w:id="1" w:name="__Fieldmark__0_4083837604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4083837604"/>
      <w:bookmarkStart w:id="3" w:name="__Fieldmark__1_4083837604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4083837604"/>
      <w:bookmarkStart w:id="5" w:name="__Fieldmark__2_4083837604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 poszczególnych polach. W przypadku jakichkolwiek pytań skontaktuj się z Twoim Ośrodkiem Działaj Lokalnie: </w:t>
            </w:r>
            <w:r>
              <w:rPr>
                <w:rFonts w:cs="Arial" w:ascii="Arial" w:hAnsi="Arial"/>
                <w:b/>
                <w:sz w:val="21"/>
                <w:szCs w:val="21"/>
                <w:lang w:val="pl-PL" w:eastAsia="pl-PL" w:bidi="ar-SA"/>
              </w:rPr>
              <w:t>Stowarzyszenie Samorządów Euroregionu Puszcza Białowieska,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 w:bidi="ar-SA"/>
              </w:rPr>
              <w:t>ul. Parkowa 3, 17-200 Hajnówka,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de-DE" w:eastAsia="pl-PL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de-DE" w:eastAsia="pl-PL" w:bidi="ar-SA"/>
              </w:rPr>
              <w:t>tel. 85/682 23 80, e-mail: biuro@euroregion-pb.pl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 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4083837604"/>
      <w:bookmarkStart w:id="7" w:name="__Fieldmark__3_4083837604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4083837604"/>
      <w:bookmarkStart w:id="9" w:name="__Fieldmark__4_4083837604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5_4083837604"/>
      <w:bookmarkStart w:id="11" w:name="__Fieldmark__5_4083837604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6_4083837604"/>
      <w:bookmarkStart w:id="13" w:name="__Fieldmark__6_4083837604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realizatorze (grupie przygotowującej projekt, w tym także o 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4083837604"/>
      <w:bookmarkStart w:id="15" w:name="__Fieldmark__7_4083837604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4083837604"/>
      <w:bookmarkStart w:id="17" w:name="__Fieldmark__8_4083837604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4083837604"/>
      <w:bookmarkStart w:id="19" w:name="__Fieldmark__9_4083837604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4083837604"/>
      <w:bookmarkStart w:id="21" w:name="__Fieldmark__10_4083837604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Działaj Lokalnie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4083837604"/>
      <w:bookmarkStart w:id="23" w:name="__Fieldmark__11_4083837604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4083837604"/>
      <w:bookmarkStart w:id="25" w:name="__Fieldmark__12_4083837604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4083837604"/>
      <w:bookmarkStart w:id="27" w:name="__Fieldmark__13_4083837604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4083837604"/>
      <w:bookmarkStart w:id="29" w:name="__Fieldmark__14_4083837604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4083837604"/>
      <w:bookmarkStart w:id="31" w:name="__Fieldmark__15_4083837604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4083837604"/>
      <w:bookmarkStart w:id="33" w:name="__Fieldmark__16_4083837604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4083837604"/>
      <w:bookmarkStart w:id="35" w:name="__Fieldmark__17_4083837604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4083837604"/>
      <w:bookmarkStart w:id="37" w:name="__Fieldmark__18_4083837604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4083837604"/>
      <w:bookmarkStart w:id="39" w:name="__Fieldmark__19_4083837604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4083837604"/>
      <w:bookmarkStart w:id="41" w:name="__Fieldmark__20_4083837604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4083837604"/>
      <w:bookmarkStart w:id="43" w:name="__Fieldmark__21_4083837604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4083837604"/>
      <w:bookmarkStart w:id="45" w:name="__Fieldmark__22_4083837604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4083837604"/>
      <w:bookmarkStart w:id="47" w:name="__Fieldmark__23_4083837604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4083837604"/>
      <w:bookmarkStart w:id="49" w:name="__Fieldmark__24_4083837604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2304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</w:t>
            </w:r>
            <w:ins w:id="0" w:author="Iwona Olkowicz" w:date="2015-01-30T12:27:00Z">
              <w:r>
                <w:rPr>
                  <w:rFonts w:cs="Arial" w:ascii="Arial" w:hAnsi="Arial"/>
                  <w:b/>
                  <w:bCs/>
                  <w:sz w:val="22"/>
                  <w:lang w:val="pl-PL"/>
                </w:rPr>
                <w:t xml:space="preserve">promocję i </w:t>
              </w:r>
            </w:ins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 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98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100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97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 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 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.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shd w:fill="FFFF00" w:val="clear"/>
          <w:lang w:val="en-US"/>
        </w:rPr>
        <w:t>(</w:t>
      </w:r>
      <w:r>
        <w:rPr>
          <w:rFonts w:cs="Arial" w:ascii="Arial" w:hAnsi="Arial"/>
          <w:i/>
          <w:shd w:fill="FFFF00" w:val="clear"/>
        </w:rPr>
        <w:t>kafeteria - jednokrotny wybór</w:t>
      </w:r>
      <w:r>
        <w:rPr>
          <w:rFonts w:cs="Arial" w:ascii="Arial" w:hAnsi="Arial"/>
          <w:i/>
          <w:shd w:fill="FFFF00" w:val="clear"/>
          <w:lang w:val="en-US"/>
        </w:rPr>
        <w:t>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971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817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4083837604"/>
      <w:bookmarkStart w:id="51" w:name="__Fieldmark__25_4083837604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4083837604"/>
      <w:bookmarkStart w:id="53" w:name="__Fieldmark__26_4083837604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4083837604"/>
      <w:bookmarkStart w:id="55" w:name="__Fieldmark__27_4083837604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4083837604"/>
      <w:bookmarkStart w:id="57" w:name="__Fieldmark__28_4083837604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4083837604"/>
      <w:bookmarkStart w:id="59" w:name="__Fieldmark__29_4083837604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4083837604"/>
      <w:bookmarkStart w:id="61" w:name="__Fieldmark__30_4083837604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4083837604"/>
      <w:bookmarkStart w:id="63" w:name="__Fieldmark__31_4083837604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  <w:t>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123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4083837604"/>
      <w:bookmarkStart w:id="65" w:name="__Fieldmark__32_4083837604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4083837604"/>
      <w:bookmarkStart w:id="67" w:name="__Fieldmark__33_4083837604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4083837604"/>
      <w:bookmarkStart w:id="69" w:name="__Fieldmark__34_4083837604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4083837604"/>
      <w:bookmarkStart w:id="71" w:name="__Fieldmark__35_4083837604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4083837604"/>
      <w:bookmarkStart w:id="73" w:name="__Fieldmark__36_4083837604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1976"/>
        <w:gridCol w:w="1983"/>
        <w:gridCol w:w="1351"/>
        <w:gridCol w:w="142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</w:t>
      </w:r>
      <w:r>
        <w:rPr/>
        <w:t>u? Prosimy wypełnić poniższą tabel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245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4083837604"/>
      <w:bookmarkStart w:id="75" w:name="__Fieldmark__37_4083837604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4083837604"/>
      <w:bookmarkStart w:id="77" w:name="__Fieldmark__38_4083837604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4083837604"/>
      <w:bookmarkStart w:id="79" w:name="__Fieldmark__39_4083837604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4083837604"/>
      <w:bookmarkStart w:id="81" w:name="__Fieldmark__40_4083837604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 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22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73"/>
        <w:gridCol w:w="3424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>Rodzaj nośnik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lang w:val="pl-PL"/>
              </w:rPr>
              <w:t>/max.600 znaków/</w:t>
            </w:r>
          </w:p>
        </w:tc>
      </w:tr>
      <w:tr>
        <w:trPr>
          <w:trHeight w:val="759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ADYCYJNE MEDIA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0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>Pras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36830</wp:posOffset>
                      </wp:positionV>
                      <wp:extent cx="2095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5pt;margin-top:2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</w:t>
            </w:r>
            <w:r>
              <w:rPr>
                <w:lang w:val="pl-PL"/>
              </w:rPr>
              <w:t>Radi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4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9370</wp:posOffset>
                      </wp:positionV>
                      <wp:extent cx="2095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05pt;margin-top:3.1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                                          </w:t>
            </w:r>
            <w:r>
              <w:rPr>
                <w:lang w:val="pl-PL"/>
              </w:rPr>
              <w:t>Telewizj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4656"/>
        <w:gridCol w:w="3424"/>
      </w:tblGrid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RONY WWW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Strona internetowa organiz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055</wp:posOffset>
                      </wp:positionV>
                      <wp:extent cx="20955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miejskich stronach         </w:t>
              <w:br/>
              <w:t xml:space="preserve">         internet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5245</wp:posOffset>
                      </wp:positionV>
                      <wp:extent cx="20955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3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portalach branż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strony internet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RTALE  SPOŁECZNOŚCIOW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Nasza Kla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260</wp:posOffset>
                      </wp:positionV>
                      <wp:extent cx="20955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Faceboo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0</wp:posOffset>
                      </wp:positionV>
                      <wp:extent cx="20955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5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Twitt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20955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7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Youtube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1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6515</wp:posOffset>
                      </wp:positionV>
                      <wp:extent cx="20955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Mailing do mediów/ partnerów itp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6355</wp:posOffset>
                      </wp:positionV>
                      <wp:extent cx="209550" cy="1619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Stopka e-mailow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Biuletyn organizacji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209550" cy="1619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Biuletyn innych instytucji/ organizacji/ partnerów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0</wp:posOffset>
                      </wp:positionV>
                      <wp:extent cx="209550" cy="1619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parafia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megafon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Marketing szeptany/rozmowy bezpośrednie/poczta pantofl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Plakat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Bilbor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Ulot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085</wp:posOffset>
                      </wp:positionV>
                      <wp:extent cx="209550" cy="1619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5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Pocztówki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Inne – jakie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wiązku ze złożeniem przez …(nazwa organizacji) wniosku o dotację w konkursie grantowym „Działaj lokalnie 2015” i wskazaniem mnie, jako osoby do kontaktu/upoważnionej do reprezentacji, wyrażam zgodę na przetwarzanie moich danych osob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gdy wnioskodawcą jest szkoła – wnioskodawca posiada pełnomocnictwo od organu, któremu podlega, do samodzielnego zaciągania zobowiązań oraz przeprowadzenia działań zaplanowanych w projekc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82" w:name="__Fieldmark__41_4083837604"/>
      <w:bookmarkStart w:id="83" w:name="__Fieldmark__41_4083837604"/>
      <w:bookmarkEnd w:id="83"/>
      <w:r/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, gdy w ramach projektu planowana jest budowa placu zabaw, boiska lub innej infrastruktury przytwierdzonej do gruntu, niezbędne jest uzyskanie zgody właściciela gruntu na realizację projekt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84" w:name="__Fieldmark__42_4083837604"/>
      <w:bookmarkStart w:id="85" w:name="__Fieldmark__42_4083837604"/>
      <w:bookmarkEnd w:id="85"/>
      <w:r/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Marszałkowska 6/6, 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 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5” oraz realizacji projektów w ramach tego konkurs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 ich przetwarzanie jest równoznaczne z brakiem możliwości uzyskania dotacji w ramach konkursu „Działaj lokalnie 2015”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11"/>
      <w:footnotePr>
        <w:numFmt w:val="decimal"/>
      </w:footnote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http://system.dzialajlokalnie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9:00Z</dcterms:created>
  <dc:creator>iwonao</dc:creator>
  <dc:description/>
  <cp:keywords/>
  <dc:language>en-US</dc:language>
  <cp:lastModifiedBy>Stowarzyszenie Samorządów Eu</cp:lastModifiedBy>
  <cp:lastPrinted>2015-01-30T12:34:00Z</cp:lastPrinted>
  <dcterms:modified xsi:type="dcterms:W3CDTF">2016-04-07T12:31:00Z</dcterms:modified>
  <cp:revision>4</cp:revision>
  <dc:subject/>
  <dc:title> </dc:title>
</cp:coreProperties>
</file>