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   Załącznik nr 6 do SIWZ </w:t>
      </w:r>
      <w:r>
        <w:rPr>
          <w:rFonts w:cs="Arial" w:ascii="Arial" w:hAnsi="Arial"/>
          <w:b/>
          <w:sz w:val="24"/>
          <w:szCs w:val="24"/>
        </w:rPr>
        <w:t>SSEPB/PBU/634/ZP/9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(projekt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kupna-sprzedaż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zieży specjalnej i środków ochrony indywidualnej strażak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ygn.  SSEPB/PBU/634/ZP/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. 201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pomiędzy zamawiającymi: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mina Bielsk Podlaski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Czeremcha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Czyż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Dubicze Cerkiewn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Hajnówka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i Gmina Kleszcze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Narew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Narewka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Orla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 Powiatowa Państwowej Straży Pożarnej w Hajnów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prezentowanymi przez wspólnego zamawiającego, pełnomocnika zamawiających -  działającego w ich imieniu i na ich rzecz: tj. - Stowarzyszenie Samorządów Euroregionu Puszcza Białowieska</w:t>
      </w:r>
      <w:r>
        <w:rPr>
          <w:rFonts w:cs="Arial" w:ascii="Arial" w:hAnsi="Arial"/>
          <w:sz w:val="24"/>
          <w:szCs w:val="24"/>
        </w:rPr>
        <w:t xml:space="preserve"> ul. Parkowa 3, kod poczt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200 Hajnówka woj. podlaskie, KRS nr  00000573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ego dalej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P:  ……………………………….…….., REGON: ……………………..………………., 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ezentowanym przez : 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anym w dalszej części </w:t>
      </w:r>
      <w:r>
        <w:rPr>
          <w:rFonts w:cs="Arial" w:ascii="Arial" w:hAnsi="Arial"/>
          <w:b/>
          <w:color w:val="000000"/>
          <w:sz w:val="24"/>
          <w:szCs w:val="24"/>
        </w:rPr>
        <w:t>Wykonawcą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mowa  została  zawarta  w wyniku rozstrzygnięcia  postępowania  o zamówienie publiczne prowadzonego w trybie przetargu nieograniczonego pn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Dostawa odzieży specjalnej i środków ochrony indywidualnej strażaka.”, </w:t>
      </w:r>
      <w:r>
        <w:rPr>
          <w:rFonts w:cs="Arial" w:ascii="Arial" w:hAnsi="Arial"/>
          <w:color w:val="000000"/>
          <w:sz w:val="24"/>
          <w:szCs w:val="24"/>
        </w:rPr>
        <w:t>Zadan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……………………………………………………………………………… </w:t>
      </w:r>
      <w:r>
        <w:rPr>
          <w:rFonts w:cs="Arial" w:ascii="Arial" w:hAnsi="Arial"/>
          <w:color w:val="000000"/>
          <w:sz w:val="24"/>
          <w:szCs w:val="24"/>
        </w:rPr>
        <w:t>- CZĘŚ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…….  </w:t>
      </w:r>
      <w:r>
        <w:rPr>
          <w:rFonts w:cs="Arial" w:ascii="Arial" w:hAnsi="Arial"/>
          <w:color w:val="000000"/>
          <w:sz w:val="24"/>
          <w:szCs w:val="24"/>
        </w:rPr>
        <w:t xml:space="preserve">zgodnie  z  przepisami  ustawy z  dnia  29  stycznia 2004r. –  Prawo  zamówień publicznych (tj. Dz. U. z 2013, poz.907 z późn. zm.).  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up realizowany w ramach </w:t>
      </w:r>
      <w:r>
        <w:rPr>
          <w:rFonts w:cs="Arial" w:ascii="Arial" w:hAnsi="Arial"/>
          <w:b/>
          <w:sz w:val="24"/>
          <w:szCs w:val="24"/>
        </w:rPr>
        <w:t>Projektu „Wspólnie chronimy Puszczę Białowieską” współfinansowanego ze środków Unii Europejskiej w ramach Programu Współpracy Transgranicznej Polska-Białoruś–Ukraina  2007 - 2013</w:t>
      </w:r>
    </w:p>
    <w:p>
      <w:pPr>
        <w:pStyle w:val="Normal"/>
        <w:widowControl w:val="false"/>
        <w:autoSpaceDE w:val="false"/>
        <w:spacing w:lineRule="exact" w:line="38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tabs>
          <w:tab w:val="clear" w:pos="708"/>
          <w:tab w:val="left" w:pos="2746" w:leader="none"/>
          <w:tab w:val="left" w:pos="3840" w:leader="none"/>
          <w:tab w:val="left" w:pos="5813" w:leader="none"/>
          <w:tab w:val="left" w:pos="6600" w:leader="none"/>
        </w:tabs>
        <w:autoSpaceDE w:val="false"/>
        <w:spacing w:lineRule="exact" w:line="2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Przedmiotem umowy jest  sprzedaż 108 kompletów …………………………………..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………………………………………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/producent, model, typ/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sprzedaż przez Wykonawcę </w:t>
      </w:r>
      <w:r>
        <w:rPr>
          <w:rFonts w:cs="Arial" w:ascii="Arial" w:hAnsi="Arial"/>
          <w:color w:val="000000"/>
          <w:sz w:val="24"/>
          <w:szCs w:val="24"/>
        </w:rPr>
        <w:t xml:space="preserve">108 kompletów ubrań specjalnych ……………………………………………...………………………………………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/producent, model, typ/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zecz wymienionych gmin i komendy zgodnie z Specyfikacją Istotnych Warunków Zamówienia SSEPB/PBU/634/ZP/1 oraz  przedstawioną ofertą, w szczególności jak niżej.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producent, model, typ</w:t>
      </w:r>
      <w:r>
        <w:rPr>
          <w:rFonts w:cs="Arial" w:ascii="Arial" w:hAnsi="Arial"/>
          <w:b/>
          <w:sz w:val="24"/>
          <w:szCs w:val="24"/>
        </w:rPr>
        <w:t xml:space="preserve">  …………………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mina Bielsk Podlaski - 18 kpl/par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Czeremcha –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Czyże -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ubicze Cerkiewne -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Hajnówka -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i Gmina Kleszczele -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Narew - 9 kpl/par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mina Narewka - 9 kpl/par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rla - 9 kpl/par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aństwowej Straży Pożarnej w Hajnówce - 18 kpl/pa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zczegółowy opis  przedmiotu umowy znajduje  się  w specyfikacji istotnych warunków zamówienia oraz ofercie Wykonawcy i stanowi jej integralną treś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mawiający  zobowiązuje  się  do  zapłacenia Wykonawcy ceny,  o której mowa  w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3 ust. 1, oraz do odebrania przedmiotu umowy zgodnie z postanowieniami § 4.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Wykonawca  oświadcza,  iż użyte  w przedmiocie  umowy materiały posiadają </w:t>
      </w:r>
    </w:p>
    <w:p>
      <w:pPr>
        <w:pStyle w:val="Normal"/>
        <w:widowControl w:val="false"/>
        <w:autoSpaceDE w:val="false"/>
        <w:spacing w:lineRule="exact" w:line="293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metry techniczne  spełniające  wymagania zawarte  w odnośnych normach,</w:t>
      </w:r>
    </w:p>
    <w:p>
      <w:pPr>
        <w:pStyle w:val="Normal"/>
        <w:widowControl w:val="false"/>
        <w:autoSpaceDE w:val="false"/>
        <w:spacing w:lineRule="exact" w:line="293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yfikatach, świadectwach jakości, itp. </w:t>
      </w:r>
    </w:p>
    <w:p>
      <w:pPr>
        <w:pStyle w:val="Normal"/>
        <w:widowControl w:val="false"/>
        <w:autoSpaceDE w:val="false"/>
        <w:spacing w:lineRule="exact" w:line="293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ykonawca  oświadcza,  że  jego  wyroby spełniają  wszelkie  normy oraz  posiadają wszystkie prawem wymagane badania i certyfikaty, a ponadto są zgodne z: 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ozporządzeniem Ministra  Spraw Wewnętrznych i Administracji z  dnia  30 </w:t>
      </w:r>
    </w:p>
    <w:p>
      <w:pPr>
        <w:pStyle w:val="Normal"/>
        <w:widowControl w:val="false"/>
        <w:autoSpaceDE w:val="false"/>
        <w:spacing w:lineRule="exact" w:line="29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stopada  2005  roku w sprawie  umundurowania strażaków  Państwowej Straży </w:t>
      </w:r>
    </w:p>
    <w:p>
      <w:pPr>
        <w:pStyle w:val="Normal"/>
        <w:widowControl w:val="false"/>
        <w:autoSpaceDE w:val="false"/>
        <w:spacing w:lineRule="exact" w:line="293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żarnej (Dz. U. z 2006 roku, Nr 4, poz. 25 z późn. zm. ),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ozporządzeniem Ministra  Spraw Wewnętrznych i Administracji z  dnia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 czerwca  2007  r. w sprawie  wykazu  wyrobów służących zapewnieniu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zpieczeństwa  publicznego  lub ochronie  zdrowia  i  życia  oraz  mienia,  a  także zasad wydawania dopuszczenia tych wyrobów do użytkowania (Dz. U. z 2007 r. nr 143. poz. 1002 z późn. zm.). </w:t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WYKON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Wydanie towaru określonego w § 1 ust. 1 umowy nastąpi do dnia ……-……-2015 r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 godz.  14.00,  a jego  niedostarczenie  przez  Wykonawcę  upoważnia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ego do zastosowania procedury określonej w § 8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Wykonawca jest zobowiązany do dostarczenia całego przedmiotu umowy na swój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 i swoje ryzyko  do  Magazynu  Zamawiającego  w Hajnówce,  przy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l. 11 Listopada 4, 17-200 Hajnówka, w terminie o którym mowa w ust. 1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O gotowości do  dostarczenia przedmiotu dostawy i przystąpienia  do  odbior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musi powiadomić Zamawiającego co najmniej trzy dni robocze przed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cją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Zamawiający zobowiązuje się zapłacić Wykonawcy za przedmiot umowy określony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§ 1 cenę w wysokości: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tto: ….. (słownie: …..), brutto: ….. (słownie: …..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Zamawiający oświadcza,  że  przedmiot  niniejszej umowy objęty jest  stawką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atku od towarów i usług w wysokości 8%  na  podstawie  art.  41  ust.  2  i 10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11 marca  2004  r. o podatku  od  towarów  i usług  -  załącznik  3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cja 134 (tj. Dz. U. z 2011 r. Nr 177 poz. 1054 z późn. zm.). 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Ustala  się  </w:t>
      </w:r>
      <w:r>
        <w:rPr>
          <w:rFonts w:cs="Arial" w:ascii="Arial" w:hAnsi="Arial"/>
          <w:b/>
          <w:color w:val="000000"/>
          <w:sz w:val="24"/>
          <w:szCs w:val="24"/>
        </w:rPr>
        <w:t>30  dniowy</w:t>
      </w:r>
      <w:r>
        <w:rPr>
          <w:rFonts w:cs="Arial" w:ascii="Arial" w:hAnsi="Arial"/>
          <w:color w:val="000000"/>
          <w:sz w:val="24"/>
          <w:szCs w:val="24"/>
        </w:rPr>
        <w:t xml:space="preserve"> termin  zapłaty liczony od  daty wpływu faktury  do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go po  uprzednim  odbiorze  faktycznym  przedmiotu umowy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twierdzonym protokołem odbioru, podpisanym przez przedstawicieli obu stron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Termin  płatności uważa  się  za  zachowany,  jeżeli  obciążenie  rachunk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ego kwotą zapłaty nastąpi najpóźniej w ostatnim dniu płatnośc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ÓR I WYDANIE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Odbiorem jakościowo-ilościowym będzie objęty cały przedmiot umowy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m  odbioru będzie  potwierdzenie  ilości zamówionego  przedmiotu umow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az  zgodności z  opisem zawartym w  specyfikacji istotnych warunków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ówienia oraz w ofercie Wykonawcy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możliwości, w toku odbioru organoleptycznego zostanie dokonany takż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ór jakościowy,  a  ujawnione  wady zewnętrzne  opisane  będą  w protokol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or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Protokół odbioru zostanie sporządzony w 2 egzemplarzach, po 1 egzemplarzu dla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żdej ze stron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W przypadku stwierdzenia podczas  odbioru jakościowo  -  ilościowego,  że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dstawiony do odbioru przedmiot umowy nie odpowiada opisowi zawartemu w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yfikacji istotnych warunków  zamówienia  oraz  w ofercie  Wykonawcy,  lub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ady, Wykonawca zobowiązuje się w terminie nie dłuższym niż 14 dni do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iany  przedmiotu  umowy na zgodny z  opisem,  z  zagrożeniem że  po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zskutecznym upływie terminu wyznaczonego, Zamawiający odstąpi od umowy. 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akim przypadku zostanie sporządzony protokół o stwierdzonych odstępstwach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wadach w 2 egzemplarzach, po 1 egzemplarzu dla każdej ze stron i podpisany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 obie  strony. Powyższe  nie  pozbawia  Zamawiającego prawa  żądania kar</w:t>
      </w:r>
    </w:p>
    <w:p>
      <w:pPr>
        <w:pStyle w:val="Normal"/>
        <w:widowControl w:val="false"/>
        <w:autoSpaceDE w:val="false"/>
        <w:spacing w:lineRule="exact" w:line="293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nych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Ustala  się,  że  w przypadku wystąpienia  w trakcie  odbioru przedmiotu umowy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ątpliwości co do jego jakości i parametrów gwarantowanych przez Wykonawcę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 zlecić w tym  zakresie  badania specjalistyczne.  W przypadk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a w wyniku badań odstępstw  od norm oraz złożonej oferty –  koszt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dań zobowiązuje  się  pokryć Wykonawca,  a Zamawiający wezwie  Wykonawcę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wymiany przedmiotu umowy na wolny od wad i wyznaczy do wykonania teg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owiązku  nie  dłuższy niż 14  dniowy termin z  zastrzeżeniem,  że  w przypadk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go nie dotrzymania, Zamawiający odstąpi od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Terminy na  usunięcie  odstępstw  w przedmiocie  umowy od  opisu zawartego  w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yfikacji istotnych warunków  zamówienia oraz  ofercie  Wykonawcy oraz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unięcie wad nie mogą być dłuższe niż 21 dni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KUMENTACJA TECH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przedmiotu umowy Wykonawca zobowiązuje się dołączyć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instrukcję użytkowania – zgodną z zapisami określonymi w § 9 Rozporządzenia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istra Gospodarki z dnia 21.12.2005 r. w sprawie zasadniczych wymagań do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rodków ochrony indywidualn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aktualne  </w:t>
      </w:r>
      <w:r>
        <w:rPr>
          <w:rFonts w:cs="Arial" w:ascii="Arial" w:hAnsi="Arial"/>
          <w:b/>
          <w:bCs/>
          <w:color w:val="000000"/>
          <w:sz w:val="24"/>
          <w:szCs w:val="24"/>
        </w:rPr>
        <w:t>świadectwo  dopuszczenia</w:t>
      </w:r>
      <w:r>
        <w:rPr>
          <w:rFonts w:cs="Arial" w:ascii="Arial" w:hAnsi="Arial"/>
          <w:color w:val="000000"/>
          <w:sz w:val="24"/>
          <w:szCs w:val="24"/>
        </w:rPr>
        <w:t xml:space="preserve">  do  użytkowania,  wydane  na podstaw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Ministra Spraw Wewnętrznych i Administracji z dnia 20 czerwc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07  r. w sprawie  wykazu wyrobów służących zapewnieniu  bezpieczeństwa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ublicznego lub ochronie zdrowia i życia oraz mienia, a także zasad wydawania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enia tych wyrobów do użytkowania (Dz. U. z 2007 r. nr 143. poz. 1002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późn. zm.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WARANCJA I REKLAMAC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Wykonawca  gwarantuje, iż użyte  w przedmiocie  umowy materiały posiadają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metry techniczne spełniające wymagania zawarte w obowiązujących normach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zgodne z  określonymi  w zatwierdzeniu  i udziela  Zamawiającemu na  cał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 umowy …………miesięcznej gwarancji oraz rękoj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Okres gwarancji i rękojmi liczy się od dnia protokolarnego przekazania przedmiot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y.  Wykonując uprawnienia z  tytułu rękojmi lub gwarancji  Zamawiając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śle  przedmiot  umowy, na  adres  wskazany  w umowie.  Koszty postępowania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klamacyjnego, a w szczególności koszty przesyłki obciążają Wykonawcę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W okresie  gwarancji i rękojmi Wykonawca  zapewnia bezpłatną  naprawę  lub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ianę  każdego  wyrobu będącego  częścią  przedmiotu umowy w zakresie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jawniających się  wad i  usterek, w terminie  7 dni od daty otrzymania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klamowanego przedmiotu zamówieni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Do okresu napraw lub wymiany w ramach reklamacji nie wlicza się dni ustawowo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lnych od  pracy obowiązujących w  Polsce.  Strony dopuszczają  zgłoszenie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klamacji w formie elektronicznej lub faksowej na adresy: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e-mail: ……………….., nr faksu: ……………………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: e-mail: ………………………………… nr faksu: …………….…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W przypadku, gdy naprawy gwarancyjne  tego  samego  przedmiotu przekroczą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zbę trzech, Wykonawca  zobowiązuje  się  do wymiany  na  swój koszt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klamowanego towaru na nowy wolny od wad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W przypadku nie  wykonania w terminie  zobowiązania  Zamawiający zastrzega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ie prawo do odstąpienia od umowy bez wyznaczenia terminu dodatkowego. W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im przypadku Zamawiający nie  będzie  zobowiązany  zwrócić kosztów,  jak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iósł Wykonawca w związku z wykonywaniem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Zamawiający ma  również  prawo do odstąpienia  od  niniejszej umowy  w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tępujących przypadkach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 xml:space="preserve">w razie  wystąpienia  istotnej zmiany  okoliczności powodującej,  że  wykonanie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y nie leży w interesie publicznym, Zamawiający może odstąpić od umowy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erminie 14 dni od powzięcia wiadomości o powyższych okolicznościach. W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im przypadku Wykonawca będzie  mógł  żądać jedynie  udokumentowanych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ów, które poniósł w związku z realizacją przedmiotu umowy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 xml:space="preserve">Wykonawca wykonuje świadczenia niezgodnie z niniejszą umową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BEZPIECZENIE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Wykonawca  wniósł zabezpieczenie  należytego  wykonania umowy w form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w wysokości……………., w celu pokrycia roszczeń z tytułu niewykonania lub nienależytego wykonania umow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Zamawiający zwróci 70  %  zabezpieczenia w terminie 30  dni od  dnia wykonani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a i dokonania przejęcia  przedmiotu umowy na  podstawie  protokoł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oru faktycznego podpisanego przez obie strony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30 % zabezpieczenia Zamawiający pozostawi na zabezpieczenie roszczeń z tytuł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ękojmi za wad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Kwota o której mowa w pkt. 3, zostanie zwrócona Wykonawcy nie później niż w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 dniu po upływie okresu rękojmi za wady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RY UMO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Jeżeli Wykonawca  opóźni termin  wydania przedmiotu umowy w  stosunku do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minu określonego  w umowie,  zapłaci kary w wysokości  0,2  %  wartości n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danego w terminie przedmiotu umowy, za każdy dzień opóźn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W przypadku, gdy wysokość poniesionej  szkody przewyższa  wysokość kar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rzeżonych w umowie, Zamawiający może żądać odszkodowania na zasadach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ólnych, w wysokości odpowiadającej poniesionej szkodzie w pełnej wysok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Jeżeli Zamawiający opóźni termin  płatności, zapłaci odsetki  za  każdy  dzień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óźnienia, w wysokości odsetek ustawowych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ZSTRZYGANIE SPORÓW I OBOWIĄZUJĄCE PRAW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Strony umowy zgodnie  oświadczają,  że  w przypadku powstania sporu na  tl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i niniejszej umowy poddadzą  rozstrzygnięciu sporu przez  Sąd właściw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siedziby Zamawiając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W sprawach nie  objętych  umową  będą  miały zastosowanie  przepisy  kodeks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ywilnego i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MIANY W UM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Zamawiający dopuszcza  możliwość dokonania zmiany  istotnych postanowień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ej umowy,  w stosunku do  treści oferty, w przypadku urzędowej zmiany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wki podatku od  towarów  i  usług (VAT),  jeżeli zmiana  stawki podatk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towarów  i usług  (VAT) powodować  będzie  zwiększenie  lub zmniejszen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leżnego  wynagrodzenia Wykonawcy z  umowy, (kosztów  umowy po  stronie </w:t>
      </w:r>
    </w:p>
    <w:p>
      <w:pPr>
        <w:pStyle w:val="Normal"/>
        <w:widowControl w:val="false"/>
        <w:tabs>
          <w:tab w:val="clear" w:pos="708"/>
          <w:tab w:val="left" w:pos="2853" w:leader="none"/>
          <w:tab w:val="left" w:pos="4626" w:leader="none"/>
          <w:tab w:val="left" w:pos="6106" w:leader="none"/>
          <w:tab w:val="left" w:pos="7746" w:leader="none"/>
          <w:tab w:val="left" w:pos="8466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y), Zamawiający dopuszcza zwiększenie lub zmniejszen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grodzenia o kwotę  równą  różnicy  w kwocie  podatku  naliczonego  przez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ę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Zmiany postanowień zawartej umowy określone w pkt 1, wymagają  zachowani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y pisem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Umowa wchodzi w życie z dniem jej podpisania przez obie stro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Zmiana umowy wymaga formy pisemnej pod rygorem nieważności i sporządzona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ędzie w formie anek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Umowę  sporządzono  w 2  jednobrzmiących egzemplarzach w języku polskim,  po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ym egzemplarzu dla każdej ze stron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Specyfikacja Istotnych Warunków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ferta wykonawcy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9:16:00Z</dcterms:modified>
  <cp:revision>13</cp:revision>
  <dc:subject/>
  <dc:title>STAROSTWO POWIATOWE</dc:title>
</cp:coreProperties>
</file>