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.1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pis przedmiotu zamówienia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„Dostawa ubrań specjalnych dla strażaków </w:t>
      </w:r>
      <w:r>
        <w:rPr>
          <w:rFonts w:cs="Arial" w:ascii="Arial" w:hAnsi="Arial"/>
          <w:b/>
          <w:sz w:val="24"/>
          <w:szCs w:val="24"/>
        </w:rPr>
        <w:t>OSP i PSP.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dmiot zamówienia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ubranie specjalne (kurtka, spodnie) - 108 kp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znaczenie przedmiotu zamówienia</w:t>
      </w:r>
      <w:r>
        <w:rPr>
          <w:rFonts w:cs="Arial" w:ascii="Arial" w:hAnsi="Arial"/>
          <w:color w:val="000000"/>
          <w:sz w:val="24"/>
          <w:szCs w:val="24"/>
        </w:rPr>
        <w:t xml:space="preserve"> wg CPV: </w:t>
      </w:r>
      <w:r>
        <w:rPr>
          <w:rFonts w:cs="Arial" w:ascii="Arial" w:hAnsi="Arial"/>
          <w:sz w:val="24"/>
          <w:szCs w:val="24"/>
        </w:rPr>
        <w:t>35113400-3 Odzież ochronna i zabezpieczająca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in realizacji zamówienia: </w:t>
      </w:r>
      <w:r>
        <w:rPr>
          <w:rFonts w:cs="Arial" w:ascii="Arial" w:hAnsi="Arial"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>10 grudnia 2015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gwarancji minimum 36 m-c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zastrzega sobie prawo do wymiany do 20% zamówionych rozmiarów </w:t>
      </w:r>
      <w:r>
        <w:rPr>
          <w:rFonts w:cs="Arial" w:ascii="Arial" w:hAnsi="Arial"/>
          <w:bCs/>
          <w:sz w:val="24"/>
          <w:szCs w:val="24"/>
        </w:rPr>
        <w:t>z ogólnej ilości przedmiotu zamówienia w okresie do 6 miesięcy od dnia odbio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zedmiotu zamówienia. </w:t>
      </w:r>
      <w:r>
        <w:rPr>
          <w:rFonts w:cs="Arial" w:ascii="Arial" w:hAnsi="Arial"/>
          <w:color w:val="000000"/>
          <w:sz w:val="24"/>
          <w:szCs w:val="24"/>
        </w:rPr>
        <w:t>Zamawiający dopuszcza możliwość wymiany rozmiarów produktów, które nie będą nosiły śladów użytko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przeprowadzenia badania w CNBOP lub innej jednostce notyfikowanej losowo wybranej próbki wyrobu z dostawy, celem potwierdzenia parametrów technicznych i jakościowych zamawianego wyrobu, deklarowanych przez producenta. W przypadku niezgodności z wymaganiami Zamawiający może odstąpić od umowy i obciążyć Wykonawcę kosztami badań.</w:t>
      </w:r>
    </w:p>
    <w:p>
      <w:pPr>
        <w:pStyle w:val="Kasia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cs="Arial"/>
          <w:szCs w:val="24"/>
        </w:rPr>
        <w:t>Przedmiot zamówienia winien być dostarczony do magazynu KP PSP w Hajnówce, ul. 11 Listopada 4, 17-200 Hajnówka, w godz.8.00 – 12.00</w:t>
      </w:r>
      <w:r>
        <w:rPr>
          <w:rFonts w:cs="Arial"/>
          <w:bCs/>
          <w:szCs w:val="24"/>
        </w:rPr>
        <w:t>, na koszt Wykonawcy.</w:t>
      </w:r>
    </w:p>
    <w:p>
      <w:pPr>
        <w:pStyle w:val="Kasia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Przedmiot zamówienia objęty jest stawką podatku od towarów i usług w wysokości: </w:t>
      </w:r>
      <w:r>
        <w:rPr>
          <w:rFonts w:cs="Arial"/>
          <w:bCs/>
          <w:szCs w:val="24"/>
        </w:rPr>
        <w:t>8%</w:t>
      </w:r>
      <w:r>
        <w:rPr>
          <w:rFonts w:cs="Arial"/>
          <w:szCs w:val="24"/>
        </w:rPr>
        <w:t xml:space="preserve"> - na podstawie Ustawy o podatku od towarów i usług, z dnia 11.03.2004 r., art. 41 ust. 2 i 10 </w:t>
      </w:r>
      <w:r>
        <w:rPr>
          <w:rFonts w:cs="Arial"/>
          <w:bCs/>
          <w:szCs w:val="24"/>
        </w:rPr>
        <w:t>(tj. Dz. U. z 2011 r. Nr 177 poz. 1054 z późn.zm.)</w:t>
      </w:r>
      <w:r>
        <w:rPr>
          <w:rFonts w:cs="Arial"/>
          <w:szCs w:val="24"/>
        </w:rPr>
        <w:t>.</w:t>
      </w:r>
    </w:p>
    <w:p>
      <w:pPr>
        <w:pStyle w:val="Kasia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Do oferty należy dołączyć: </w:t>
      </w:r>
    </w:p>
    <w:p>
      <w:pPr>
        <w:pStyle w:val="Kasia"/>
        <w:widowControl/>
        <w:numPr>
          <w:ilvl w:val="2"/>
          <w:numId w:val="7"/>
        </w:numPr>
        <w:spacing w:lineRule="auto" w:line="240" w:before="0" w:after="0"/>
        <w:ind w:left="426" w:hanging="142"/>
        <w:rPr/>
      </w:pPr>
      <w:r>
        <w:rPr>
          <w:rFonts w:cs="Arial"/>
          <w:b/>
          <w:szCs w:val="24"/>
        </w:rPr>
        <w:t>ważne świadectwo dopuszczenia</w:t>
      </w:r>
      <w:r>
        <w:rPr>
          <w:rFonts w:cs="Arial"/>
          <w:szCs w:val="24"/>
        </w:rPr>
        <w:t xml:space="preserve">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r. nr 143 poz. 1002 z późn. zm.).</w:t>
      </w:r>
    </w:p>
    <w:p>
      <w:pPr>
        <w:pStyle w:val="Kasia"/>
        <w:widowControl/>
        <w:numPr>
          <w:ilvl w:val="2"/>
          <w:numId w:val="7"/>
        </w:numPr>
        <w:spacing w:lineRule="auto" w:line="240" w:before="0" w:after="0"/>
        <w:ind w:left="426" w:hanging="142"/>
        <w:rPr/>
      </w:pPr>
      <w:r>
        <w:rPr>
          <w:rFonts w:cs="Arial"/>
          <w:b/>
          <w:szCs w:val="24"/>
        </w:rPr>
        <w:t>ważny certyfikat oceny typu WE</w:t>
      </w:r>
      <w:r>
        <w:rPr>
          <w:rFonts w:cs="Arial"/>
          <w:szCs w:val="24"/>
        </w:rPr>
        <w:t xml:space="preserve"> wydany przez upoważnioną do tego jednostkę notyfikowaną. Jeżeli certyfikat jest starszy niż 1 rok, należy przedstawić aktualne sprawozdanie z kontroli jakości wyprodukowanych środków ochrony indywidualnej zgodnie z procedurą z § 40 rozporządzenia Ministra Gospodarki z dnia 21 grudnia 2005 r. w sprawie zasadniczych wymagań dla środków ochrony indywidualnej (Dz. U. z 2005 r. Nr 259, poz. 2173 z późn. zm.).</w:t>
      </w:r>
    </w:p>
    <w:p>
      <w:pPr>
        <w:pStyle w:val="Kasia"/>
        <w:widowControl/>
        <w:numPr>
          <w:ilvl w:val="2"/>
          <w:numId w:val="7"/>
        </w:numPr>
        <w:spacing w:lineRule="auto" w:line="240" w:before="0" w:after="0"/>
        <w:ind w:left="426" w:hanging="142"/>
        <w:rPr/>
      </w:pPr>
      <w:r>
        <w:rPr>
          <w:rFonts w:cs="Arial"/>
          <w:b/>
          <w:szCs w:val="24"/>
        </w:rPr>
        <w:t>deklarację zgodności WE</w:t>
      </w:r>
      <w:r>
        <w:rPr>
          <w:rFonts w:cs="Arial"/>
          <w:szCs w:val="24"/>
        </w:rPr>
        <w:t xml:space="preserve"> dla oferowanego przedmiotu zamówienia, sporządzoną zgodnie z §36 rozporządzenia Ministra Gospodarki z dnia 21 grudnia 2005 r. w sprawie zasadniczych wymagań dla środków ochrony indywidualnej (Dz. U. z 2005 r. Nr 259, poz. 2173 z późn. zm.).</w:t>
      </w:r>
    </w:p>
    <w:p>
      <w:pPr>
        <w:pStyle w:val="Kasia"/>
        <w:widowControl/>
        <w:numPr>
          <w:ilvl w:val="0"/>
          <w:numId w:val="6"/>
        </w:numPr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dmiot zamówienia musi być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ny z zachowaniem obowiązujących warunków technologicznych i jakościowych zgodnie z Rozporządzeniem Ministra Spraw Wewnętrznych i Administracji z dnia 30 listopada 2005 r. w sprawie umundurowania strażaków Państwowej Straży Pożarnej (Dz. U. z 2006 r. Nr 4 poz. 25 z późn. zm.),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ny zgodnie z wymogami techniczno – użytkowymi </w:t>
      </w:r>
      <w:r>
        <w:rPr>
          <w:rFonts w:cs="Arial" w:ascii="Arial" w:hAnsi="Arial"/>
          <w:color w:val="000000"/>
          <w:sz w:val="24"/>
          <w:szCs w:val="24"/>
        </w:rPr>
        <w:t>pkt. 1.6 „Ubrania specjalne”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 U. z 2007 r. nr 143. poz. 1002 z późn. zm.),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y zgodnie z normami dla poszczególnych elementów ubrania bądź ich cech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arstwy kurtki muszą być ze sobą związane na stał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zewnętrzny wykonany z materiału o minimalnej zawartości włókien aramidowych  90%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bariery chroniącej przed wilgocią (membrana) wykonana na podkładce z materiału o minimalnej zawartości włókien aramidowych w wysokości 90%, szwy podklejone taśmą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termoizolacyjna (podszewka wewnętrzna) wykonana z materiału o minimalnej zawartości 90% włókien aramidowych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ągacze rękawów wykonane z materiału elastycznego o minimalnej zawartości 90% włókien aramidowych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tka: konstrukcja rękawów (w części barkowej i łokciowej) wykonana w taki sposób aby maksymalnie ograniczyć podnoszenie kurtki przy wszelkich ruchach rąk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kawy powinny posiadać np. specjalne kliny i zaszewki oraz odpowiednie wyprofilowania (np. łuk w łokciu) aby maksymalnie ograniczyć niepożądane podnoszenie kurtki przy podnoszeniu rąk do góry i swobodnie wykonywać ruch obejmując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rukcja kurtki powinna być wykonana w taki sposób by w części ramieniowej nie występowały szwy (szwy przeniesione do części barkowej). Takie umieszczenie szwów zapobiega dyskomfortowi strażaka podczas przenoszenia elementów ciężkich na ramieniu oraz zapobiega przecieraniu i uszkadzaniu membrany klimatycznej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o w części ramieniowej i łokciowej kurtki umieścić należy elementy w postaci wkładek amortyzujących nacisk (np. przy noszeniu aparatu powietrznego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a stawu kolanowego: wzmocnienia kolan powinny być wykonane z materiału powlekanego o min. zawartości włókien aramidowych 90%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lki: skrzyżowane na plecach, miejsce skrzyżowania należy trwale przeszyć. Szelki mocowane do spodni na stałe. Elementy regulacyjne szelek powinny  być umieszczone jak najniżej spodni (tj. w okolicy części biodrowej - by nie powodować ucisku przy noszeniu aparatu powietrznego),</w:t>
      </w:r>
    </w:p>
    <w:p>
      <w:pPr>
        <w:pStyle w:val="Normal"/>
        <w:ind w:left="425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Wymagania dotyczące konserwacji ubrania -  zgodnie z instrukcją producenta. 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zaoferowania ubrań przeznaczonych jedynie do czyszczenia chemiczn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lu potwierdzenia, że oferowana dostawa odpowiada wymaganiom zamawiającego wykonawca zobowiązany jest dołączyć do ofert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den komplet dla typu oferowanego ubrania  </w:t>
      </w:r>
      <w:r>
        <w:rPr>
          <w:rFonts w:cs="Arial" w:ascii="Arial" w:hAnsi="Arial"/>
          <w:sz w:val="24"/>
          <w:szCs w:val="24"/>
        </w:rPr>
        <w:t>o rozmiarze: wzrost 176/100-104/92-96 spełniającego wymagania postawione w oferc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ę wymiarów produkowanych ubrań z podaniem poszczególnych wielkości oraz sposobem ich pomiar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ą próbkę zestawu materiałowego użytego do produkcji ubrania o wymiarach około 40cm x 40cm,  próbka zszyta na jednej krawędz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ki zastosowanych taśm z materiału tła i odblaskowego o długości min.10 cm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4. Rozmiary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każe Wykonawcy rozmiary przedmiotu zamówienia w dniu podpisania umow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521" w:hanging="37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226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  <w:color w:val="FF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44:00Z</dcterms:modified>
  <cp:revision>21</cp:revision>
  <dc:subject/>
  <dc:title>STAROSTWO POWIATOWE</dc:title>
</cp:coreProperties>
</file>