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5135</wp:posOffset>
                </wp:positionH>
                <wp:positionV relativeFrom="paragraph">
                  <wp:posOffset>-234950</wp:posOffset>
                </wp:positionV>
                <wp:extent cx="1130935" cy="1145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lang w:val="pl-PL" w:eastAsia="en-US" w:bidi="ar-SA"/>
                              </w:rPr>
                            </w:pPr>
                            <w:r>
                              <w:rPr>
                                <w:i/>
                                <w:lang w:val="pl-PL" w:eastAsia="en-US" w:bidi="ar-SA"/>
                              </w:rPr>
                              <w:drawing>
                                <wp:inline distT="0" distB="0" distL="0" distR="0">
                                  <wp:extent cx="928370" cy="908050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90.2pt;mso-wrap-distance-left:9.05pt;mso-wrap-distance-right:9.05pt;mso-wrap-distance-top:0pt;mso-wrap-distance-bottom:0pt;margin-top:-18.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lang w:val="pl-PL" w:eastAsia="en-US" w:bidi="ar-SA"/>
                        </w:rPr>
                      </w:pPr>
                      <w:r>
                        <w:rPr>
                          <w:i/>
                          <w:lang w:val="pl-PL" w:eastAsia="en-US" w:bidi="ar-SA"/>
                        </w:rPr>
                        <w:drawing>
                          <wp:inline distT="0" distB="0" distL="0" distR="0">
                            <wp:extent cx="928370" cy="908050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ogram Polsko-Amerykańskiej Fundacji Wolności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 i Stowarzyszenie Samorządów Euroregionu Puszcza Białowieska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VIII” 2014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DLA GMIN </w:t>
      </w:r>
      <w:r>
        <w:rPr>
          <w:rFonts w:cs="Arial" w:ascii="Arial" w:hAnsi="Arial"/>
          <w:bCs/>
          <w:caps w:val="false"/>
          <w:smallCaps w:val="false"/>
          <w:color w:val="984806"/>
          <w:sz w:val="28"/>
          <w:szCs w:val="28"/>
          <w:lang w:val="pl-PL"/>
        </w:rPr>
        <w:t>wiejskich</w:t>
      </w:r>
      <w:r>
        <w:rPr>
          <w:rFonts w:cs="Arial" w:ascii="Arial" w:hAnsi="Arial"/>
          <w:bCs/>
          <w:color w:val="984806"/>
          <w:sz w:val="28"/>
          <w:szCs w:val="28"/>
          <w:lang w:val="pl-PL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b/>
          <w:b/>
          <w:bCs/>
          <w:color w:val="984806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984806"/>
          <w:sz w:val="28"/>
          <w:szCs w:val="28"/>
          <w:lang w:val="pl-PL"/>
        </w:rPr>
        <w:t>Białowieża, Bielsk Podlaski, Czeremcha, Czyże, Dubicze Cerkiewne, Hajnówka, Narew, Narewka, Orla,</w:t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cs="Arial" w:ascii="Arial" w:hAnsi="Arial"/>
          <w:bCs/>
          <w:color w:val="984806"/>
          <w:sz w:val="24"/>
          <w:szCs w:val="24"/>
          <w:lang w:val="pl-PL"/>
        </w:rPr>
        <w:t>miejsko-wiejskiej</w:t>
      </w:r>
      <w:r>
        <w:rPr>
          <w:rFonts w:cs="Arial" w:ascii="Arial" w:hAnsi="Arial"/>
          <w:b/>
          <w:bCs/>
          <w:color w:val="984806"/>
          <w:sz w:val="28"/>
          <w:szCs w:val="28"/>
          <w:lang w:val="pl-PL"/>
        </w:rPr>
        <w:t xml:space="preserve"> Kleszczele,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Cs/>
          <w:color w:val="984806"/>
          <w:sz w:val="24"/>
          <w:szCs w:val="24"/>
          <w:lang w:val="pl-PL"/>
        </w:rPr>
        <w:t>miejskiej</w:t>
      </w:r>
      <w:r>
        <w:rPr>
          <w:rFonts w:cs="Arial" w:ascii="Arial" w:hAnsi="Arial"/>
          <w:b/>
          <w:bCs/>
          <w:color w:val="984806"/>
          <w:sz w:val="28"/>
          <w:szCs w:val="28"/>
          <w:lang w:val="pl-PL"/>
        </w:rPr>
        <w:t xml:space="preserve"> Hajnówka</w:t>
      </w:r>
      <w:r>
        <w:rPr>
          <w:rFonts w:cs="Arial" w:ascii="Arial" w:hAnsi="Arial"/>
          <w:bCs/>
          <w:color w:val="984806"/>
          <w:lang w:val="pl-PL"/>
        </w:rPr>
        <w:t>.</w:t>
      </w:r>
      <w:r>
        <w:rPr>
          <w:rFonts w:cs="Arial" w:ascii="Arial" w:hAnsi="Arial"/>
          <w:bCs/>
          <w:lang w:val="pl-P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573439318"/>
      <w:bookmarkStart w:id="1" w:name="__Fieldmark__0_2573439318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573439318"/>
      <w:bookmarkStart w:id="3" w:name="__Fieldmark__1_2573439318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573439318"/>
      <w:bookmarkStart w:id="5" w:name="__Fieldmark__2_2573439318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 xml:space="preserve">Stowarzyszenie Samorządów Euroregionu Puszcza Białowieska,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 xml:space="preserve">ul. Parkowa 3, 17-200 Hajnówka,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tel. 85/682 23 80, e-mail: biuro@euroregion-pb.pl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573439318"/>
      <w:bookmarkStart w:id="7" w:name="__Fieldmark__3_2573439318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573439318"/>
      <w:bookmarkStart w:id="9" w:name="__Fieldmark__4_2573439318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2573439318"/>
      <w:bookmarkStart w:id="11" w:name="__Fieldmark__5_2573439318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2573439318"/>
      <w:bookmarkStart w:id="13" w:name="__Fieldmark__6_2573439318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573439318"/>
      <w:bookmarkStart w:id="15" w:name="__Fieldmark__7_2573439318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573439318"/>
      <w:bookmarkStart w:id="17" w:name="__Fieldmark__8_2573439318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573439318"/>
      <w:bookmarkStart w:id="19" w:name="__Fieldmark__9_2573439318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573439318"/>
      <w:bookmarkStart w:id="21" w:name="__Fieldmark__10_2573439318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573439318"/>
      <w:bookmarkStart w:id="23" w:name="__Fieldmark__11_2573439318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573439318"/>
      <w:bookmarkStart w:id="25" w:name="__Fieldmark__12_2573439318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573439318"/>
      <w:bookmarkStart w:id="27" w:name="__Fieldmark__13_2573439318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573439318"/>
      <w:bookmarkStart w:id="29" w:name="__Fieldmark__14_2573439318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573439318"/>
      <w:bookmarkStart w:id="31" w:name="__Fieldmark__15_2573439318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573439318"/>
      <w:bookmarkStart w:id="33" w:name="__Fieldmark__16_2573439318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573439318"/>
      <w:bookmarkStart w:id="35" w:name="__Fieldmark__17_2573439318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573439318"/>
      <w:bookmarkStart w:id="37" w:name="__Fieldmark__18_2573439318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573439318"/>
      <w:bookmarkStart w:id="39" w:name="__Fieldmark__19_2573439318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573439318"/>
      <w:bookmarkStart w:id="41" w:name="__Fieldmark__20_2573439318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573439318"/>
      <w:bookmarkStart w:id="43" w:name="__Fieldmark__21_2573439318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573439318"/>
      <w:bookmarkStart w:id="45" w:name="__Fieldmark__22_2573439318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573439318"/>
      <w:bookmarkStart w:id="47" w:name="__Fieldmark__23_2573439318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573439318"/>
      <w:bookmarkStart w:id="49" w:name="__Fieldmark__24_2573439318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350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573439318"/>
      <w:bookmarkStart w:id="51" w:name="__Fieldmark__25_2573439318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573439318"/>
      <w:bookmarkStart w:id="53" w:name="__Fieldmark__26_2573439318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573439318"/>
      <w:bookmarkStart w:id="55" w:name="__Fieldmark__27_2573439318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573439318"/>
      <w:bookmarkStart w:id="57" w:name="__Fieldmark__28_2573439318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573439318"/>
      <w:bookmarkStart w:id="59" w:name="__Fieldmark__29_2573439318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573439318"/>
      <w:bookmarkStart w:id="61" w:name="__Fieldmark__30_2573439318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573439318"/>
      <w:bookmarkStart w:id="63" w:name="__Fieldmark__31_2573439318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6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7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573439318"/>
      <w:bookmarkStart w:id="65" w:name="__Fieldmark__32_2573439318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573439318"/>
      <w:bookmarkStart w:id="67" w:name="__Fieldmark__33_2573439318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573439318"/>
      <w:bookmarkStart w:id="69" w:name="__Fieldmark__34_2573439318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573439318"/>
      <w:bookmarkStart w:id="71" w:name="__Fieldmark__35_2573439318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573439318"/>
      <w:bookmarkStart w:id="73" w:name="__Fieldmark__36_2573439318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7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573439318"/>
      <w:bookmarkStart w:id="75" w:name="__Fieldmark__37_2573439318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573439318"/>
      <w:bookmarkStart w:id="77" w:name="__Fieldmark__38_2573439318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9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573439318"/>
      <w:bookmarkStart w:id="79" w:name="__Fieldmark__39_2573439318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573439318"/>
      <w:bookmarkStart w:id="81" w:name="__Fieldmark__40_2573439318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0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1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4” i wskazaniem mnie,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4”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4”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8:00Z</dcterms:created>
  <dc:creator>iwonao</dc:creator>
  <dc:description/>
  <cp:keywords/>
  <dc:language>en-US</dc:language>
  <cp:lastModifiedBy>Stowarzyszenie Samorządów Eu</cp:lastModifiedBy>
  <cp:lastPrinted>2013-04-04T16:56:00Z</cp:lastPrinted>
  <dcterms:modified xsi:type="dcterms:W3CDTF">2014-04-08T06:38:00Z</dcterms:modified>
  <cp:revision>2</cp:revision>
  <dc:subject/>
  <dc:title> </dc:title>
</cp:coreProperties>
</file>