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nówka, dnia 10.01.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SEPB/PBU/634/ZP/1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dostawa 11 samochodów ratowniczo-gaśnicz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ziałając na podstawie art. 38 ustawy Prawo zamówień publicznych modyfikuje zapisy specyfikacji istotnych warunków zamówienia sygn. </w:t>
      </w:r>
      <w:r>
        <w:rPr>
          <w:rFonts w:cs="Times New Roman" w:ascii="Times New Roman" w:hAnsi="Times New Roman"/>
          <w:sz w:val="24"/>
          <w:szCs w:val="24"/>
        </w:rPr>
        <w:t>SSEPB/PBU/634/ZP/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i udziela odpowiedzi na pytania jak niż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yfikacja  specyfikacj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wz, oferta na dostawę 1 sztuka, samochód ratowniczo – gaśniczy GBA -2/16, tabela wymagania minimalne zamawiającego punkt 3.2, kolumna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lon oświetleniowy ze statywem, min. powierzchnia oświetlenia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ełniający wymagania normy EN 183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nowe brzm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alon oświetleniowy min. powierzchnia oświetlenia 2000 m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,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.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wraca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1540" cy="1765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wyraża zgody na dostawę samochodu  GBA - 2/16 do końca 2014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10 szt. samochodów GBA - 2,5/16,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7425" cy="172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określa stopnia ochrony IP reflektorów do masztów oświetleniowych  </w:t>
      </w:r>
      <w:r>
        <w:rPr>
          <w:rFonts w:cs="Times New Roman" w:ascii="Times New Roman" w:hAnsi="Times New Roman"/>
          <w:sz w:val="24"/>
          <w:szCs w:val="24"/>
          <w:lang w:eastAsia="pl-PL"/>
        </w:rPr>
        <w:t>zamontowane na stałe na pojeźdz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. 1 szt. samochodu GBA -2/16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1870" cy="442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1280" cy="61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zamawiając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zgadza się na zmianę zapisu w </w:t>
      </w:r>
      <w:r>
        <w:rPr>
          <w:rFonts w:cs="Times New Roman" w:ascii="Times New Roman" w:hAnsi="Times New Roman"/>
          <w:sz w:val="24"/>
          <w:szCs w:val="24"/>
        </w:rPr>
        <w:t>siwz, oferta na dostawę 1 sztuka, samochód ratowniczo – gaśniczy GBA -2/16, tabela wymagania minimalne zamawiającego punkt 3.2, kolumna II, który brzmi: „Balon oświetleniowy ze statywem, min. powierzchnia oświetlenia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ełniający wymagania normy EN 183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547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2:00Z</dcterms:created>
  <dc:creator>Jarosław Budlewski</dc:creator>
  <dc:description/>
  <dc:language>en-US</dc:language>
  <cp:lastModifiedBy>Jan Chomczuk</cp:lastModifiedBy>
  <cp:lastPrinted>2014-01-10T11:36:00Z</cp:lastPrinted>
  <dcterms:modified xsi:type="dcterms:W3CDTF">2014-01-10T14:02:00Z</dcterms:modified>
  <cp:revision>2</cp:revision>
  <dc:subject/>
  <dc:title>Hajnówka, dnia</dc:title>
</cp:coreProperties>
</file>