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nówka, dnia 30.12.2013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SEPB/PBU/634/ZP/1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dostawa 11 samochodów ratowniczo-gaśnicz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ziałając na podstawie art. 38 ustawy Prawo zamówień publicznych udziela odpowiedzi i modyfikuje zapisy specyfikacji istotnych warunków zamówienia                            sygn. </w:t>
      </w:r>
      <w:r>
        <w:rPr>
          <w:rFonts w:cs="Times New Roman" w:ascii="Times New Roman" w:hAnsi="Times New Roman"/>
          <w:sz w:val="24"/>
          <w:szCs w:val="24"/>
        </w:rPr>
        <w:t>SSEPB/PBU/634/ZP/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ak niże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0 szt. samochodów GBA - 2,5/1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06933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 na dostarczenie samochodów z ogumieniem pojedynczym na tylnej 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56292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tolerancję wysokości trójnogu +/-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417" w:right="926" w:gutter="0" w:header="547" w:top="60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9:00Z</dcterms:created>
  <dc:creator>Jarosław Budlewski</dc:creator>
  <dc:description/>
  <dc:language>en-US</dc:language>
  <cp:lastModifiedBy>Jan Chomczuk</cp:lastModifiedBy>
  <cp:lastPrinted>2013-12-09T12:10:00Z</cp:lastPrinted>
  <dcterms:modified xsi:type="dcterms:W3CDTF">2013-12-30T12:10:00Z</dcterms:modified>
  <cp:revision>3</cp:revision>
  <dc:subject/>
  <dc:title>Hajnówka, dnia</dc:title>
</cp:coreProperties>
</file>