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nówka, dnia 19.12.2013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SEPB/PBU/634/ZP/1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dostawa 11 samochodów ratowniczo-gaśniczyc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ziałając na podstawie art. 38 ustawy Prawo zamówień publicznych udziela odpowiedzi i modyfikuje zapisy specyfikacji istotnych warunków zamówienia                            sygn. </w:t>
      </w:r>
      <w:r>
        <w:rPr>
          <w:rFonts w:cs="Times New Roman" w:ascii="Times New Roman" w:hAnsi="Times New Roman"/>
          <w:sz w:val="24"/>
          <w:szCs w:val="24"/>
        </w:rPr>
        <w:t>SSEPB/PBU/634/ZP/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jak niżej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 jednolity specyfikacji po zmianach zostanie opublikowany na stronie interne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0 szt. samochodów GBA - 2,5/16, 1 szt. samochodu GBA -2/16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drawing>
          <wp:inline distT="0" distB="0" distL="0" distR="0">
            <wp:extent cx="606679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ź zamawiając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wykonawcy zostaje uwzględni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yfikacja  siwz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iwz, oferta na dostawę 10 sztuk, samochody ratowniczo - gaśnicze GBA - 2,5/16, tabela wymagania minimalne zamawiającego punkt 1.20, kolumna I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Dopuszczalna masa przyczepy nie mniejsza niż 3,5 tony, instalacja elektryczna 24/12 V i pneumatyczna  do podłączenia holowanej przyczepy, dodatkowo zaczep kulowy, min. masa ciągnionej przyczepy 2,6 tony, zamontowany na stałe lub doraźnie (możliwość demontażu)  na wysokości 450 mm od podłoża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iwz, oferta na dostawę 1 sztuka, samochód ratowniczo – gaśniczy GBA -2/16, tabela wymagania minimalne zamawiającego punkt 1.20, kolumna I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Dopuszczalna masa przyczepy nie mniejsza niż 3,5 tony, instalacja elektryczna 24/12 V i pneumatyczna  do podłączenia holowanej przyczepy, dodatkowo zaczep kulowy, min. masa ciągnionej przyczepy 2,6 tony, zamontowany na stałe lub doraźnie (możliwość demontażu)  na wysokości 450 mm od podłoża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trzymują nowe brzmien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eastAsia="pl-PL"/>
        </w:rPr>
        <w:t xml:space="preserve">Dopuszczalna masa przyczepy nie mniejsza niż 3,5 tony, instalacja elektryczna 24/12 V i pneumatyczna  do podłączenia holowanej przyczepy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 szt. samochodu GBA -2/16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drawing>
          <wp:inline distT="0" distB="0" distL="0" distR="0">
            <wp:extent cx="6066790" cy="128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ź zamawiając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0 szt. samochodów GBA - 2,5/16, 1 szt. samochodu GBA -2/16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wraca się z prośbą o przesunięcie terminu składania z dnia 09.01.2014 na dzień 16.01.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ź zamawiając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yfikacja  siw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wz, oferta na dostawę 11 samochodów ratowniczo-gaśniczych strona 4 punkt 12.  Miejsce oraz termin składania i otwarc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fertę należy złożyć w siedzibie wspólnego zamawiającego, tj. Stowarzyszenia Samorządów Euroregionu Puszcza Białowieska w Hajnówce, ul. Parkowa 3, w sekretariacie                              do dnia 09.01.2014 r. do godziny 11: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jest jawne i nastąpi 09.01.2014 r. w siedzibie Komendy Powiatowej Państwowej Straży Pożarnej w Hajnówce, ul. 11 Listopada 4, w sali konferencyjnej o godzinie 11:30.”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e nowe brzmienie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Ofertę należy złożyć w siedzibie wspólnego zamawiającego, tj. Stowarzyszenia Samorządów Euroregionu Puszcza Białowieska w Hajnówce, ul. Parkowa 3, w sekretariacie                              do dnia 16.01.2014 r. do godziny 11:00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Otwarcie ofert jest jawne i nastąpi 16.01.2014 r. w siedzibie Komendy Powiatowej Państwowej Straży Pożarnej w Hajnówce, ul. 11 Listopada 4, w sali konferencyjnej o godzinie 11:30.”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0 szt. samochodów GBA - 2,5/16, 1 szt. samochodu GBA -2/16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drawing>
          <wp:inline distT="0" distB="0" distL="0" distR="0">
            <wp:extent cx="6069330" cy="98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ź zamawiając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 szt. samochodu GBA -2/16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drawing>
          <wp:inline distT="0" distB="0" distL="0" distR="0">
            <wp:extent cx="6069330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ź zamawiając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dostarczyć sanie z osprzętem i dodatkowo sprzęt z punktów 11.3 – 11.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 szt. samochodu GBA -2/16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5743575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ź zamawiając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dostawy balonu oświetleniowego ze statywem, min. powierzchnia oświetlenia 2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spełniającego wymagania normy EN 18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yfikacja  siwz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iwz, oferta na dostawę 1 sztuka, samochód ratowniczo – gaśniczy GBA -2/16, tabela wymagania minimalne zamawiającego punkt 3.2, kolumna 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alon oświetleniowy min. powierzchnia oświetlenia 2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trzymuje nowe brzmienie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alon oświetleniowy ze statywem, min. powierzchnia oświetlenia 2000 m</w:t>
      </w:r>
      <w:r>
        <w:rPr>
          <w:rFonts w:cs="Times New Roman" w:ascii="Times New Roman" w:hAnsi="Times New Roman"/>
          <w:b/>
          <w:color w:val="0000FF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, spełniający wymagania normy EN 1831”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0 szt. samochodów GBA - 2,5/16, 1 szt. samochodu GBA -2/16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9330" cy="616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ź zamawiając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8"/>
      <w:type w:val="nextPage"/>
      <w:pgSz w:w="11906" w:h="16838"/>
      <w:pgMar w:left="1417" w:right="926" w:gutter="0" w:header="547" w:top="60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48:00Z</dcterms:created>
  <dc:creator>Jarosław Budlewski</dc:creator>
  <dc:description/>
  <dc:language>en-US</dc:language>
  <cp:lastModifiedBy>Jan Chomczuk</cp:lastModifiedBy>
  <cp:lastPrinted>2013-12-09T12:10:00Z</cp:lastPrinted>
  <dcterms:modified xsi:type="dcterms:W3CDTF">2013-12-18T14:48:00Z</dcterms:modified>
  <cp:revision>2</cp:revision>
  <dc:subject/>
  <dc:title>Hajnówka, dnia</dc:title>
</cp:coreProperties>
</file>