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0845</wp:posOffset>
            </wp:positionH>
            <wp:positionV relativeFrom="paragraph">
              <wp:posOffset>-419735</wp:posOffset>
            </wp:positionV>
            <wp:extent cx="555625" cy="796290"/>
            <wp:effectExtent l="0" t="0" r="0" b="0"/>
            <wp:wrapTight wrapText="bothSides">
              <wp:wrapPolygon edited="0">
                <wp:start x="-842" y="0"/>
                <wp:lineTo x="-842" y="21186"/>
                <wp:lineTo x="21936" y="21186"/>
                <wp:lineTo x="21936" y="0"/>
                <wp:lineTo x="-8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95605</wp:posOffset>
            </wp:positionH>
            <wp:positionV relativeFrom="margin">
              <wp:posOffset>-378460</wp:posOffset>
            </wp:positionV>
            <wp:extent cx="819150" cy="7124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</w:rPr>
        <w:t xml:space="preserve">Działaj Lokalnie VIII 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nkurs 2013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DL: </w:t>
      </w:r>
      <w:r>
        <w:rPr>
          <w:rFonts w:cs="Arial Narrow" w:ascii="Arial Narrow" w:hAnsi="Arial Narrow"/>
          <w:sz w:val="28"/>
          <w:szCs w:val="28"/>
        </w:rPr>
        <w:t>Stowarzyszenie Samorządów Euroregionu Puszcza Białowieska</w:t>
      </w:r>
    </w:p>
    <w:p>
      <w:pPr>
        <w:pStyle w:val="Normal"/>
        <w:ind w:left="540" w:right="540" w:firstLine="16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111"/>
        <w:gridCol w:w="1559"/>
        <w:gridCol w:w="1701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projekt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wota dot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końcowa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8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 ginących rzemios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d zrobienia chleba do Domu Chle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8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RĘGU TRAD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75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4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sko – Białoruska Młodzieżowa Wystawa Filatelistyczna  „140 lat kolei Odessa – Królewiec” Czeremc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ieś Lipiny - bawmy się i pracujmy 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7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gląd Zespołów Rock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legend i bajek byłych pokol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5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acamy do korze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6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\"Wioska jak malowana\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9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 Ekspres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2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TWORZYĆ KAŻDY MOŻE…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6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ŁKA JEST DLA WSZYSTKI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7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nie płyty DVD z utworami scenicznymi na XV lecie „Malinek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7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arsztaty muzyczne dla dzieci i młodzież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ływ kajakowy – poznanie tradycji, historii i kultury doliny rzeki Narew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/2013/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alić folklor od zapomnienia - folklor w obiekty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tkania z muzyką kameralną i organow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4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\"Otwarta wieś\" - policzańskie stare+ nowe = wspó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/2013/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r malarski Jakub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" w:right="540" w:firstLine="16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7675</wp:posOffset>
              </wp:positionH>
              <wp:positionV relativeFrom="paragraph">
                <wp:posOffset>-137160</wp:posOffset>
              </wp:positionV>
              <wp:extent cx="665226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2440" cy="743040"/>
                        <a:chOff x="0" y="0"/>
                        <a:chExt cx="6652440" cy="74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1080"/>
                          <a:ext cx="364752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47040" y="0"/>
                          <a:ext cx="27050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25pt;margin-top:-10.8pt;width:523.75pt;height:58.5pt" coordorigin="-705,-216" coordsize="10475,1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05;top:69;width:5743;height:5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511;top:-216;width:4259;height:11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blokowy">
    <w:name w:val="Tekst blokowy"/>
    <w:basedOn w:val="Normal"/>
    <w:qFormat/>
    <w:pPr>
      <w:ind w:left="540" w:righ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8:00Z</dcterms:created>
  <dc:creator>Starostwo Powiatowe w Hajnówce</dc:creator>
  <dc:description/>
  <dc:language>en-US</dc:language>
  <cp:lastModifiedBy>Jan Chomczuk</cp:lastModifiedBy>
  <cp:lastPrinted>2013-04-11T15:54:00Z</cp:lastPrinted>
  <dcterms:modified xsi:type="dcterms:W3CDTF">2013-06-04T10:36:00Z</dcterms:modified>
  <cp:revision>3</cp:revision>
  <dc:subject/>
  <dc:title>Protokół z posiedzenia</dc:title>
</cp:coreProperties>
</file>