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14020</wp:posOffset>
            </wp:positionV>
            <wp:extent cx="1276350" cy="647700"/>
            <wp:effectExtent l="0" t="0" r="0" b="0"/>
            <wp:wrapTight wrapText="bothSides">
              <wp:wrapPolygon edited="0">
                <wp:start x="-316" y="0"/>
                <wp:lineTo x="-316" y="20960"/>
                <wp:lineTo x="21600" y="20960"/>
                <wp:lineTo x="21600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</wp:posOffset>
            </wp:positionH>
            <wp:positionV relativeFrom="margin">
              <wp:posOffset>-433070</wp:posOffset>
            </wp:positionV>
            <wp:extent cx="723900" cy="6858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437515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konkursu naboru ofert na mikrodotacje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/>
        </w:rPr>
        <w:t xml:space="preserve">w ramach realizacji </w:t>
      </w:r>
      <w:r>
        <w:rPr>
          <w:b/>
          <w:color w:val="000000"/>
        </w:rPr>
        <w:t>zadania publicznego w Komponencie Regionalnym pod nazwą: „Działajmy lokalnie – efektywne organizacje w województwie podlaskim”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1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/>
        <w:t xml:space="preserve">1. Stowarzyszenie Samorządów Euroregionu Puszcza Białowieska w Hajnówce oraz Fundacja „Sokólski Fundusz Lokalny”, zwane dalej Operatorami Mikrodotacji wybiorą w trybie, o którym mowa w 16 ust. 7 ustawy z dnia 24 kwietnia 2003 r. o działalności pożytku publicznego i o wolontariacie (dalej UoDPPiW) w roku 2012 - co najmniej 18, zaś w 2013 - 27 organizacji pozarządowych lub podmiotów, o których mowa w art. 3 ust. 3, zwanych dalej organizacjami, z terenu województwa podlaskiego, z którymi zawrą stosowne umowy cywilnoprawne przewidujące wsparcie w postaci mikrodotacji w kwocie nieprzekraczającej 10 000,00 zł z przeznaczeniem, m.in. na rozwój lokalnej organizacji, w tym wzmocnienie jej potencjału, tzw. środki finansowe na start. </w:t>
      </w:r>
    </w:p>
    <w:p>
      <w:pPr>
        <w:pStyle w:val="Normal"/>
        <w:jc w:val="both"/>
        <w:rPr/>
      </w:pPr>
      <w:r>
        <w:rPr/>
        <w:t>2. Operatorzy Mikrodotacji przekażą mikrodotacje organizacjom, które:</w:t>
      </w:r>
    </w:p>
    <w:p>
      <w:pPr>
        <w:pStyle w:val="Normal"/>
        <w:jc w:val="both"/>
        <w:rPr/>
      </w:pPr>
      <w:r>
        <w:rPr/>
        <w:t xml:space="preserve">1) działają, nie krócej niż 6 miesięcy i nie dłużej niż 3 lata przed złożeniem oferty w biurze jednego z Operatorów Mikrodotacji (patrz ustęp 3 niniejszego paragrafu). Za datę rozpoczęcia działalności uznaje się datę wpisu danej organizacji lub podmiotu do stosownego rejestru bądź ewidencji. </w:t>
      </w:r>
    </w:p>
    <w:p>
      <w:pPr>
        <w:pStyle w:val="Normal"/>
        <w:jc w:val="both"/>
        <w:rPr/>
      </w:pPr>
      <w:r>
        <w:rPr/>
        <w:t>2) mają charakter lokalny, tj. działają na terenie nie przekraczającym obszaru jednego powiatu,</w:t>
      </w:r>
    </w:p>
    <w:p>
      <w:pPr>
        <w:pStyle w:val="Normal"/>
        <w:jc w:val="both"/>
        <w:rPr/>
      </w:pPr>
      <w:r>
        <w:rPr/>
        <w:t>3) mogą się wykazać realizacją konkretnych przedsięwzięć z zakresu działalności pożytku publicznego,</w:t>
      </w:r>
    </w:p>
    <w:p>
      <w:pPr>
        <w:pStyle w:val="Normal"/>
        <w:jc w:val="both"/>
        <w:rPr/>
      </w:pPr>
      <w:r>
        <w:rPr/>
        <w:t>4) nie ubiegały się wcześniej o mikrodotację w ramach PO FIO.</w:t>
      </w:r>
    </w:p>
    <w:p>
      <w:pPr>
        <w:pStyle w:val="Normal"/>
        <w:jc w:val="both"/>
        <w:rPr/>
      </w:pPr>
      <w:r>
        <w:rPr/>
        <w:t>3. Stowarzyszenie Samorządów Euroregionu Puszcza Białowieska w Hajnówce przyjmuje oferty i przekazuje mikrodotacje dla organizacji z powiatów ziemskich: białostockiego, bielskiego, hajnowskiego, kolneńskiego, łomżyńskiego, siemiatyckiego, wysokomazowieckiego i zambrowskiego oraz powiatów grodzkich Białystok i Łomża. Przewidywana liczba mikrodotacji w roku 2012 – 12, zaś w 2013 – 18.</w:t>
      </w:r>
    </w:p>
    <w:p>
      <w:pPr>
        <w:pStyle w:val="Normal"/>
        <w:jc w:val="both"/>
        <w:rPr/>
      </w:pPr>
      <w:r>
        <w:rPr/>
        <w:t>4. Fundacja „Sokólski Fundusz Lokalny” przyjmuje oferty i przekazuje mikrodotacje dla organizacji z powiatów ziemskich: augustowskiego, grajewskiego, monieckiego, sejneńskiego, sokólskiego i suwalskiego oraz z powiatu grodzkiego Suwałki. Przewidywana liczba mikrodotacji w roku 2012 – 6, zaś w 2013 – 9.</w:t>
      </w:r>
    </w:p>
    <w:p>
      <w:pPr>
        <w:pStyle w:val="Normal"/>
        <w:jc w:val="both"/>
        <w:rPr/>
      </w:pPr>
      <w:r>
        <w:rPr/>
        <w:t>5. Operatorzy Mikrodotacji przekażą mikrodotacje do wykorzystania w roku budżetowym 2012 i 2013.</w:t>
      </w:r>
    </w:p>
    <w:p>
      <w:pPr>
        <w:pStyle w:val="Normal"/>
        <w:jc w:val="both"/>
        <w:rPr/>
      </w:pPr>
      <w:r>
        <w:rPr/>
        <w:t xml:space="preserve">6. W przypadku, gdy organizacje złożą do jednego z Operatorów Mikrodotacji liczbę ofert mniejszą niż przewidziano odpowiednio w ust. 3 i 4, wówczas niewykorzystana w danym roku budżetowym kwota środków przeznaczona na mikrodotacje przechodzi do dyspozycji drugiego Operatora Mikrodotacji, pod warunkiem zarejestrowania w jego biurze liczby ofert przewyższającej pulę środków przewidzianą na mikrodotacje.      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2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ybór organizacji</w:t>
      </w:r>
    </w:p>
    <w:p>
      <w:pPr>
        <w:pStyle w:val="Normal"/>
        <w:spacing w:before="0" w:after="120"/>
        <w:jc w:val="both"/>
        <w:rPr/>
      </w:pPr>
      <w:r>
        <w:rPr/>
        <w:t xml:space="preserve">1. Operatorzy Mikrodotacji wybiorą do dofinansowania lokalne organizacje w sposób zapewniający jawność i uczciwą konkurencję, zgodnie z art. 16 ust. 7 </w:t>
      </w:r>
      <w:r>
        <w:rPr>
          <w:rFonts w:cs="Cambria" w:ascii="Cambria" w:hAnsi="Cambria"/>
        </w:rPr>
        <w:t>UoDPPiW.</w:t>
      </w:r>
    </w:p>
    <w:p>
      <w:pPr>
        <w:pStyle w:val="Normal"/>
        <w:spacing w:before="0" w:after="120"/>
        <w:jc w:val="both"/>
        <w:rPr/>
      </w:pPr>
      <w:r>
        <w:rPr/>
        <w:t>2. W konkursie wspierane będą organizacje spełniające kryteria zawarte w § 1 ust. 1 i 2, a ponadto najlepiej służące społeczności lokalnej.</w:t>
      </w:r>
    </w:p>
    <w:p>
      <w:pPr>
        <w:pStyle w:val="Normal"/>
        <w:spacing w:before="0" w:after="120"/>
        <w:jc w:val="both"/>
        <w:rPr/>
      </w:pPr>
      <w:r>
        <w:rPr/>
        <w:t>3. Mikrodotacja może zostać przeznaczona przez organizację na:</w:t>
      </w:r>
    </w:p>
    <w:p>
      <w:pPr>
        <w:pStyle w:val="Normal"/>
        <w:spacing w:before="0" w:after="120"/>
        <w:ind w:firstLine="360"/>
        <w:jc w:val="both"/>
        <w:rPr/>
      </w:pPr>
      <w:r>
        <w:rPr/>
        <w:t>1) realizację działań z zakresu jednego z priorytetów PO FIO (min. 30% otrzymanej dotacji), (</w:t>
      </w:r>
      <w:r>
        <w:rPr>
          <w:i/>
          <w:iCs/>
        </w:rPr>
        <w:t>Zasady przyznawania i rozliczania dotacji w ramach Programu Operacyjnego Fundusz Inicjatyw Obywatelskich w 2012 r.</w:t>
      </w:r>
      <w:r>
        <w:rPr/>
        <w:t xml:space="preserve"> na stronie: http://www.pozytek.gov.pl/Dokumenty,do,pobrania,1159.html),</w:t>
      </w:r>
    </w:p>
    <w:p>
      <w:pPr>
        <w:pStyle w:val="Normal"/>
        <w:spacing w:before="0" w:after="120"/>
        <w:ind w:firstLine="360"/>
        <w:jc w:val="both"/>
        <w:rPr>
          <w:strike/>
          <w:color w:val="FF0000"/>
        </w:rPr>
      </w:pPr>
      <w:r>
        <w:rPr/>
        <w:t xml:space="preserve">2) wydatki mieszczące się w ramach następujących kategorii (maks. do 70% otrzymanej dotacji): zakup sprzętu biurowego, sprzętu związanego z obszarem działań organizacji, koszty adaptacji lokalu, oprogramowanie komputerowe, podniesienie kwalifikacji pracowników lub wolontariuszy, częściowe finansowanie kosztów osobowych związanych z obsługą księgową, prawną lub informatyczną, poszerzenie zakresu świadczonych usług oraz pomoc w opracowaniu merytorycznych planów rozwoju (w tym również związanych z przyznaną mikrodotacją) na okres co najmniej 12 miesięcy. Koszt pomocy na opracowanie merytorycznego planu rozwoju nie może być wyższy niż 10% mikrodotacji,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3) łączna wysokość środków finansowych przeznaczonych na dofinansowanie mikrodotacji: w 2012 r. – 180 000 zł (w tym 120 000 zł przez SSEPB i 60 000 zł przez Fundację „SFL”), w 2013 r. – 270 000 zł (w tym 180 000 zł przez SSEPB i 90 000 zł przez Fundację „SFL”);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4) nie jest wymagany wkład własny organizacji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4. Terminy i tryb składania ofert: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1) w roku 2012: od 01 sierpnia do 17 września (decyduje data stempla pocztowego), realizacja zadania/projektu maksymalnie do 21.12.2012r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2) w roku 2013: od 01 lutego do 18 marca (decyduje data stempla pocztowego), realizacja zadania/projektu maksymalnie do 31.08.2013r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bCs/>
        </w:rPr>
      </w:pPr>
      <w:r>
        <w:rPr/>
        <w:t xml:space="preserve">3) oferta w formie papierowej (w jednym egzemplarzu) </w:t>
      </w:r>
      <w:r>
        <w:rPr>
          <w:bCs/>
        </w:rPr>
        <w:t xml:space="preserve">wraz z tożsamą wersją elektroniczną powinna dotrzeć do </w:t>
      </w:r>
      <w:r>
        <w:rPr>
          <w:b/>
          <w:bCs/>
        </w:rPr>
        <w:t>właściwego</w:t>
      </w:r>
      <w:r>
        <w:rPr>
          <w:bCs/>
        </w:rPr>
        <w:t xml:space="preserve"> biura Operatora </w:t>
      </w:r>
      <w:r>
        <w:rPr/>
        <w:t>Mikrodotacji</w:t>
      </w:r>
      <w:r>
        <w:rPr>
          <w:bCs/>
        </w:rPr>
        <w:t xml:space="preserve"> w ww. terminie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bCs/>
        </w:rPr>
        <w:t xml:space="preserve">4) Dane teleadresowe Operatorów </w:t>
      </w:r>
      <w:r>
        <w:rPr/>
        <w:t>Mikrodotacji</w:t>
      </w:r>
      <w:r>
        <w:rPr>
          <w:bCs/>
        </w:rPr>
        <w:t>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iCs/>
        </w:rPr>
      </w:pPr>
      <w:r>
        <w:rPr>
          <w:bCs/>
        </w:rPr>
        <w:t xml:space="preserve">a) </w:t>
      </w:r>
      <w:r>
        <w:rPr/>
        <w:t xml:space="preserve">Stowarzyszenie Samorządów Euroregionu Puszcza Białowieska, ul. Parkowa 3, 17-200 Hajnówka, tel. 85 682 23 80, e-mail: </w:t>
      </w:r>
      <w:hyperlink r:id="rId5">
        <w:r>
          <w:rPr>
            <w:rStyle w:val="InternetLink"/>
            <w:bCs/>
            <w:iCs/>
          </w:rPr>
          <w:t>biuro@euroregion-pb.pl</w:t>
        </w:r>
      </w:hyperlink>
      <w:r>
        <w:rPr>
          <w:bCs/>
          <w:iCs/>
        </w:rPr>
        <w:t>, www.euroregion-pb.pl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b) Fundacja „Sokólski Fundusz Lokalny”, pl. Kościuszki 9, 16-100 Sokółka, tel. 85 711 57 00, e-mail: </w:t>
      </w:r>
      <w:hyperlink r:id="rId6">
        <w:r>
          <w:rPr>
            <w:rStyle w:val="InternetLink"/>
          </w:rPr>
          <w:t>fundacjasfl@gmail.com</w:t>
        </w:r>
      </w:hyperlink>
      <w:r>
        <w:rPr/>
        <w:t>, www.sfl.org.pl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5. Tryb oraz kryteria stosowane przy wyborze lokalnych organizacji:</w:t>
      </w:r>
    </w:p>
    <w:p>
      <w:pPr>
        <w:pStyle w:val="Normal"/>
        <w:spacing w:before="0" w:after="120"/>
        <w:ind w:firstLine="426"/>
        <w:jc w:val="both"/>
        <w:rPr/>
      </w:pPr>
      <w:r>
        <w:rPr/>
        <w:t>1) wyboru ofert do dofinansowania dokona wspólna Komisja Oceniająca Operatorów Mikrodotacji na podstawie następujących kryteriów merytorycznych:</w:t>
      </w:r>
    </w:p>
    <w:p>
      <w:pPr>
        <w:pStyle w:val="Normal"/>
        <w:spacing w:before="0" w:after="120"/>
        <w:jc w:val="both"/>
        <w:rPr/>
      </w:pPr>
      <w:r>
        <w:rPr/>
        <w:t>- za przejrzyste opisanie koncepcji zadania – 1-5 punktów</w:t>
      </w:r>
    </w:p>
    <w:p>
      <w:pPr>
        <w:pStyle w:val="Normal"/>
        <w:spacing w:before="0" w:after="120"/>
        <w:jc w:val="both"/>
        <w:rPr/>
      </w:pPr>
      <w:r>
        <w:rPr/>
        <w:t>- za spójność działań z celami projektu – 1-5 punktów</w:t>
      </w:r>
    </w:p>
    <w:p>
      <w:pPr>
        <w:pStyle w:val="Normal"/>
        <w:spacing w:before="0" w:after="120"/>
        <w:jc w:val="both"/>
        <w:rPr/>
      </w:pPr>
      <w:r>
        <w:rPr/>
        <w:t>- jasność określanych rezultatów zadania – 1-5 punktów</w:t>
      </w:r>
    </w:p>
    <w:p>
      <w:pPr>
        <w:pStyle w:val="Normal"/>
        <w:spacing w:before="0" w:after="120"/>
        <w:jc w:val="both"/>
        <w:rPr/>
      </w:pPr>
      <w:r>
        <w:rPr/>
        <w:t>- klarowność przedstawionego budżetu – 1-5 punktów</w:t>
      </w:r>
    </w:p>
    <w:p>
      <w:pPr>
        <w:pStyle w:val="Normal"/>
        <w:spacing w:before="0" w:after="120"/>
        <w:rPr/>
      </w:pPr>
      <w:r>
        <w:rPr/>
        <w:t>Razem maksymalnie 20 punktów.</w:t>
      </w:r>
    </w:p>
    <w:p>
      <w:pPr>
        <w:pStyle w:val="Normal"/>
        <w:spacing w:before="0" w:after="120"/>
        <w:ind w:firstLine="426"/>
        <w:rPr/>
      </w:pPr>
      <w:r>
        <w:rPr>
          <w:lang w:val="ru-RU"/>
        </w:rPr>
        <w:t xml:space="preserve">2) </w:t>
      </w:r>
      <w:r>
        <w:rPr/>
        <w:t>kryteriów strategicznych:</w:t>
      </w:r>
    </w:p>
    <w:p>
      <w:pPr>
        <w:pStyle w:val="Normal"/>
        <w:spacing w:before="0" w:after="120"/>
        <w:rPr/>
      </w:pPr>
      <w:r>
        <w:rPr/>
        <w:t xml:space="preserve">- miejsce rejestracji organizacji: organizacja jest zarejestrowana w miejscowości liczącej: </w:t>
      </w:r>
      <w:r>
        <w:rPr>
          <w:bCs/>
        </w:rPr>
        <w:t>do 25.000 mieszkańców - 2 pkt, od 25.001 do 50.000 - 1 pkt, powyżej 50.001 - 0 pkt.</w:t>
      </w:r>
    </w:p>
    <w:p>
      <w:pPr>
        <w:pStyle w:val="Normal"/>
        <w:spacing w:before="0" w:after="120"/>
        <w:rPr/>
      </w:pPr>
      <w:r>
        <w:rPr>
          <w:bCs/>
        </w:rPr>
        <w:t xml:space="preserve">- </w:t>
      </w:r>
      <w:r>
        <w:rPr/>
        <w:t xml:space="preserve">przychody organizacji w 2011 roku: </w:t>
      </w:r>
      <w:r>
        <w:rPr>
          <w:bCs/>
        </w:rPr>
        <w:t>do 60.000 zł - 2 pkt, od 60.001 zł do 100.000 zł - 1 pkt, powyżej 100.001 zł - 0 pkt.</w:t>
      </w:r>
    </w:p>
    <w:p>
      <w:pPr>
        <w:pStyle w:val="Normal"/>
        <w:rPr>
          <w:bCs/>
        </w:rPr>
      </w:pPr>
      <w:r>
        <w:rPr/>
        <w:t>Razem maksymalnie 4 punk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ksymalna łączna punktacja: 24 pkt.</w:t>
      </w:r>
    </w:p>
    <w:p>
      <w:pPr>
        <w:pStyle w:val="Normal"/>
        <w:spacing w:before="0" w:after="120"/>
        <w:ind w:firstLine="426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 Formularz oferty stanowi załącznik nr 1 do Regulaminu konkursu.</w:t>
      </w:r>
    </w:p>
    <w:p>
      <w:pPr>
        <w:pStyle w:val="Normal"/>
        <w:spacing w:before="0" w:after="120"/>
        <w:jc w:val="both"/>
        <w:rPr/>
      </w:pPr>
      <w:r>
        <w:rPr/>
        <w:t>7. Do oferty należy dołączyć statut lub inny akt wewnętrzny określający zakres działalności pożytku publicznego prowadzonej przez organizację, aktualny pod względem danych wypis z rejestru lub ewidencji oraz bilans i rachunek wyników za rok 2011. W przypadku nieprowadzenia przez organizację działalności w 2011 roku należy dołączyć oświadczenie o wysokości spodziewanych przychodów w roku 2012.</w:t>
      </w:r>
    </w:p>
    <w:p>
      <w:pPr>
        <w:pStyle w:val="Normal"/>
        <w:spacing w:before="0" w:after="120"/>
        <w:jc w:val="both"/>
        <w:rPr/>
      </w:pPr>
      <w:r>
        <w:rPr/>
        <w:t>8. Oferty złożone po terminach, określonych powyżej, pozostaną bez rozpozna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9. Dodatkowe informacje na temat konkursu naboru ofert na mikrodotacje w ramach realizacji zadania publicznego w Komponencie Regionalnym pod nazwą: „Działajmy lokalnie – efektywne organizacje w wojewó</w:t>
      </w:r>
      <w:r>
        <w:rPr>
          <w:color w:val="000000"/>
        </w:rPr>
        <w:t xml:space="preserve">dztwie podlaskim” są udzielane przez Operatorów </w:t>
      </w:r>
      <w:r>
        <w:rPr/>
        <w:t>Mikrodotacji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rozdzial">
    <w:name w:val="podrozdzial_"/>
    <w:basedOn w:val="Normal"/>
    <w:qFormat/>
    <w:pPr>
      <w:keepNext w:val="true"/>
      <w:numPr>
        <w:ilvl w:val="0"/>
        <w:numId w:val="2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3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euroregion-pb.pl" TargetMode="External"/><Relationship Id="rId6" Type="http://schemas.openxmlformats.org/officeDocument/2006/relationships/hyperlink" Target="mailto:fundacjasf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fundacja</dc:creator>
  <dc:description/>
  <cp:keywords/>
  <dc:language>en-US</dc:language>
  <cp:lastModifiedBy>Jan Chomczuk</cp:lastModifiedBy>
  <cp:lastPrinted>2012-07-26T15:29:00Z</cp:lastPrinted>
  <dcterms:modified xsi:type="dcterms:W3CDTF">2013-02-28T07:46:00Z</dcterms:modified>
  <cp:revision>5</cp:revision>
  <dc:subject/>
  <dc:title/>
</cp:coreProperties>
</file>