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Courier New"/>
          <w:b w:val="false"/>
          <w:b w:val="false"/>
          <w:bCs w:val="false"/>
          <w:color w:val="0D0D0D"/>
        </w:rPr>
      </w:pPr>
      <w:r>
        <w:rPr>
          <w:rFonts w:cs="Courier New" w:ascii="Garamond" w:hAnsi="Garamond"/>
          <w:b w:val="false"/>
          <w:bCs w:val="false"/>
          <w:color w:val="0D0D0D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  <w:t>Numer ofer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ourier New" w:ascii="Garamond" w:hAnsi="Garamond"/>
                <w:b/>
                <w:bCs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b/>
                <w:b/>
                <w:bCs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ourier New" w:ascii="Garamond" w:hAnsi="Garamond"/>
                <w:b/>
                <w:bCs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  <w:t>Imię i nazwisko oceniająceg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color w:val="0D0D0D"/>
                <w:sz w:val="21"/>
                <w:szCs w:val="21"/>
              </w:rPr>
            </w:pPr>
            <w:r>
              <w:rPr>
                <w:rFonts w:cs="Courier New" w:ascii="Garamond" w:hAnsi="Garamond"/>
                <w:color w:val="0D0D0D"/>
                <w:sz w:val="21"/>
                <w:szCs w:val="21"/>
              </w:rPr>
            </w:r>
          </w:p>
        </w:tc>
      </w:tr>
    </w:tbl>
    <w:p>
      <w:pPr>
        <w:pStyle w:val="Heading3"/>
        <w:jc w:val="center"/>
        <w:rPr>
          <w:rFonts w:ascii="Garamond" w:hAnsi="Garamond" w:cs="Courier New"/>
          <w:b w:val="false"/>
          <w:b w:val="false"/>
          <w:bCs w:val="false"/>
          <w:color w:val="0D0D0D"/>
        </w:rPr>
      </w:pPr>
      <w:r>
        <w:rPr>
          <w:rFonts w:cs="Courier New" w:ascii="Garamond" w:hAnsi="Garamond"/>
          <w:b w:val="false"/>
          <w:bCs w:val="false"/>
          <w:color w:val="0D0D0D"/>
        </w:rPr>
      </w:r>
    </w:p>
    <w:p>
      <w:pPr>
        <w:pStyle w:val="Heading3"/>
        <w:jc w:val="center"/>
        <w:rPr>
          <w:rFonts w:ascii="Garamond" w:hAnsi="Garamond" w:cs="Courier New"/>
          <w:bCs w:val="false"/>
          <w:color w:val="0D0D0D"/>
        </w:rPr>
      </w:pPr>
      <w:r>
        <w:rPr>
          <w:rFonts w:cs="Courier New" w:ascii="Garamond" w:hAnsi="Garamond"/>
          <w:bCs w:val="false"/>
          <w:color w:val="0D0D0D"/>
        </w:rPr>
        <w:t>KARTA OCENY MERYTORYCZNEJ</w:t>
      </w:r>
    </w:p>
    <w:p>
      <w:pPr>
        <w:pStyle w:val="Heading3"/>
        <w:jc w:val="center"/>
        <w:rPr/>
      </w:pPr>
      <w:r>
        <w:rPr>
          <w:rFonts w:cs="Courier New" w:ascii="Garamond" w:hAnsi="Garamond"/>
          <w:b w:val="false"/>
          <w:bCs w:val="false"/>
          <w:color w:val="0D0D0D"/>
        </w:rPr>
        <w:t xml:space="preserve">OFERT ZGŁOSZONYCH DO </w:t>
      </w:r>
      <w:r>
        <w:rPr>
          <w:rFonts w:cs="Garamond" w:ascii="Garamond" w:hAnsi="Garamond"/>
          <w:b w:val="false"/>
          <w:color w:val="0D0D0D"/>
        </w:rPr>
        <w:t>KONKURSU NABORU OFERT NA MIKRODOTACJE W RAMACH PO FIO pod nazwą:</w:t>
      </w:r>
    </w:p>
    <w:p>
      <w:pPr>
        <w:pStyle w:val="Heading3"/>
        <w:jc w:val="center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  <w:t>„</w:t>
      </w:r>
      <w:r>
        <w:rPr>
          <w:rFonts w:cs="Garamond" w:ascii="Garamond" w:hAnsi="Garamond"/>
          <w:color w:val="0D0D0D"/>
        </w:rPr>
        <w:t>Działajmy lokalnie – efektywne organizacje w województwie podlaskim”</w:t>
      </w:r>
    </w:p>
    <w:p>
      <w:pPr>
        <w:pStyle w:val="Normal"/>
        <w:rPr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212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KRYTERIA MERYTORYCZ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yteria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kala ocen</w:t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  <w:t xml:space="preserve">1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przejrzyste opisanie koncepcji zadania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otrzeba została jasno zdefiniowana i czy jej zaspokojenie będzie służyć poprawie sytuacji organizacji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czy realizacja zadania przyczyni się do poprawy wizerunku organizacji wśród lokalnej społeczności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spójność działań z celami projektu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 xml:space="preserve">czy cel/cele projektu wynika/wynikają ze wskazanej przez organizację potrzeby? 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działania zaplanowane w projekcie są zgodne ze wskazanym celem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harmonogram działań ma szansę być zrealizowany w przewidywanym czasie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spotka się z zainteresowaniem mieszkańców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3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jasność określanych rezultatów zadania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ma szansę przynieść trwałe rezultat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Trebuchet MS" w:hAnsi="Trebuchet MS"/>
                <w:bCs/>
                <w:color w:val="262626"/>
                <w:sz w:val="19"/>
                <w:szCs w:val="19"/>
              </w:rPr>
              <w:t>czy przyjęte rezultaty działań są wymierne</w:t>
            </w:r>
            <w:r>
              <w:rPr>
                <w:rFonts w:cs="Trebuchet MS" w:ascii="Trebuchet MS" w:hAnsi="Trebuchet MS"/>
                <w:sz w:val="19"/>
                <w:szCs w:val="19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zy podane rezultaty są adekwatne do proponowanych działań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awdopodobne jest, że po zakończeniu finansowania projektu działania w nim podjęte będą kontynuowane (organizacja uaktywni swoją działalność) 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sz w:val="19"/>
                <w:szCs w:val="19"/>
              </w:rPr>
              <w:t xml:space="preserve">4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zyjęte w budżecie koszty, stawki, honoraria, są adekwatne do zaplanowanych działań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668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ICZBA PUNKTÓW ZA </w:t>
            </w:r>
            <w:r>
              <w:rPr>
                <w:rFonts w:cs="Courier New" w:ascii="Trebuchet MS" w:hAnsi="Trebuchet MS"/>
                <w:b/>
                <w:sz w:val="22"/>
                <w:szCs w:val="22"/>
              </w:rPr>
              <w:t>KRYTERIA MERYTORYCZ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……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/20</w:t>
            </w:r>
          </w:p>
        </w:tc>
      </w:tr>
      <w:tr>
        <w:trPr>
          <w:trHeight w:val="16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42"/>
                <w:szCs w:val="42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Dodatkowe uwagi oceniająceg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KRYTERIA STRATEGICZ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19"/>
                <w:szCs w:val="19"/>
              </w:rPr>
              <w:t>1. Miejsce rejestracji organizacji: organizacja jest zarejestrowana w miejscowości liczącej:</w:t>
            </w:r>
          </w:p>
          <w:p>
            <w:pPr>
              <w:pStyle w:val="Heading1"/>
              <w:keepLines w:val="false"/>
              <w:spacing w:before="0" w:after="0"/>
              <w:ind w:left="360" w:right="-29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do 25.000 mieszkańców (2 pkt), od 25.001 do 50.000 (1 pkt), powyżej 50.001 (0 pkt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1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19"/>
                <w:szCs w:val="19"/>
              </w:rPr>
              <w:t>2. Przychody organizacji w 2011 roku::</w:t>
            </w:r>
          </w:p>
          <w:p>
            <w:pPr>
              <w:pStyle w:val="Normal"/>
              <w:ind w:left="426" w:hanging="0"/>
              <w:rPr>
                <w:rFonts w:ascii="Trebuchet MS" w:hAnsi="Trebuchet MS" w:cs="Courier New"/>
                <w:sz w:val="19"/>
                <w:szCs w:val="19"/>
              </w:rPr>
            </w:pPr>
            <w:r>
              <w:rPr>
                <w:rFonts w:cs="Courier New" w:ascii="Trebuchet MS" w:hAnsi="Trebuchet MS"/>
                <w:bCs/>
                <w:color w:val="262626"/>
                <w:sz w:val="19"/>
                <w:szCs w:val="19"/>
              </w:rPr>
              <w:t>do 60.000 zł (2 pkt), od 60.001 zł do 100.000 zł (1 pkt), powyżej 100.001 (0 pkt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1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</w:rPr>
              <w:t>ŁĄCZNA LICZBA PUNKTÓW KRYTERIA STRATEGICZ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……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/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bCs w:val="false"/>
                <w:color w:val="262626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 w:val="false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……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851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720</wp:posOffset>
              </wp:positionH>
              <wp:positionV relativeFrom="paragraph">
                <wp:posOffset>-263525</wp:posOffset>
              </wp:positionV>
              <wp:extent cx="5838190" cy="57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8120" cy="577800"/>
                        <a:chOff x="0" y="0"/>
                        <a:chExt cx="5838120" cy="5778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94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sfl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840" y="76680"/>
                          <a:ext cx="836280" cy="4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http://www.pozytek.gov.pl/gallery/buttons/FIO%20logo/logo_FIO1d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6560" y="56520"/>
                          <a:ext cx="8985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6pt;margin-top:-20.75pt;width:459.7pt;height:45.5pt" coordorigin="272,-415" coordsize="9194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72;top:-415;width:959;height:9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8149;top:-294;width:1316;height:6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3983;top:-326;width:1414;height:7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8z0">
    <w:name w:val="WW8Num8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2:00Z</dcterms:created>
  <dc:creator>iwonao</dc:creator>
  <dc:description/>
  <dc:language>en-US</dc:language>
  <cp:lastModifiedBy>Jan Chomczuk</cp:lastModifiedBy>
  <dcterms:modified xsi:type="dcterms:W3CDTF">2013-02-25T08:44:00Z</dcterms:modified>
  <cp:revision>3</cp:revision>
  <dc:subject/>
  <dc:title/>
</cp:coreProperties>
</file>